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</w:rPr>
        <w:t>Městský úřad Rosice, odbor stavební úřad, Palackého nám. 13, 665 01 Rosic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Žádost o vydání závazného stanoviska k obnově kulturní památky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lastník kulturní památky :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(název firmy)…………………………………………………………………………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Datum narození (IČO) 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valé bydliště (sídlo firmy ) …………………………………………………………………………….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 ………………………………………………………………………………….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>Název kulturní památky  : 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Rejstříkové číslo Ústředního seznamu : 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místění kulturní památky  :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 pozemku parc.číslo ............................……………………. v kat. území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Popis současného stavu památky s uvedením závad : 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Předpokládaný rozsah obnovy : 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nvestor : 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ředpokládané celkové náklady : 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ředpokládaný termín provedení : 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ý přínos obnovy pro další využití kulturní památky :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 žadatelů (všech vlastníků) :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4:00Z</dcterms:created>
  <dc:creator>Daša Plucarová</dc:creator>
  <dc:description/>
  <cp:keywords/>
  <dc:language>en-US</dc:language>
  <cp:lastModifiedBy>plucarod</cp:lastModifiedBy>
  <cp:lastPrinted>2006-02-24T09:53:00Z</cp:lastPrinted>
  <dcterms:modified xsi:type="dcterms:W3CDTF">2009-01-22T10:14:00Z</dcterms:modified>
  <cp:revision>2</cp:revision>
  <dc:subject/>
  <dc:title>Městský úřad Rosice, odbor regionálního rozvoje, Palackého nám</dc:title>
</cp:coreProperties>
</file>