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ěstský úřad Rosice, odbor stavební úřad, Palackého nám. 13, 665 01 Rosic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acoviště: Žerotínovo nám. 1, Rosic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sz w:val="28"/>
          <w:u w:val="none"/>
        </w:rPr>
      </w:pPr>
      <w:r>
        <w:rPr>
          <w:caps/>
          <w:sz w:val="28"/>
          <w:u w:val="none"/>
        </w:rPr>
        <w:t>Žádost o ověření pasportu stavby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v souladu s § 125 zákona č. 183/2006 Sb., o územním plánování a stavebním řádu (stavební zákon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elefon/mobilní telefon: 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x / e-mail: ……………………………………………………………………………………………………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ová schránka: ……………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ádá-li o vydání rozhodnutí více žadatelů, připojují se údaje obsažené v tomto bodě v samostatné příloze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14724250"/>
      <w:bookmarkStart w:id="1" w:name="__Fieldmark__0_37147242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14724250"/>
      <w:bookmarkStart w:id="3" w:name="__Fieldmark__1_37147242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 jedná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14724250"/>
      <w:bookmarkStart w:id="5" w:name="__Fieldmark__2_371472425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samostatně    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14724250"/>
      <w:bookmarkStart w:id="7" w:name="__Fieldmark__3_371472425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 / mobilní telefon: 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x / e-mail: 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ová schránka: …………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Žadatel žádá o ověření pasportu stav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Údaje o místu stavby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..................................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0"/>
      <w:outlineLvl w:val="0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5:00Z</dcterms:created>
  <dc:creator>plucarod</dc:creator>
  <dc:description/>
  <cp:keywords/>
  <dc:language>en-US</dc:language>
  <cp:lastModifiedBy>plucarod</cp:lastModifiedBy>
  <cp:lastPrinted>2009-10-26T09:37:00Z</cp:lastPrinted>
  <dcterms:modified xsi:type="dcterms:W3CDTF">2013-04-29T11:44:00Z</dcterms:modified>
  <cp:revision>2</cp:revision>
  <dc:subject/>
  <dc:title>Městský úřad Rosice, odbor stavební úřad, Palackého nám</dc:title>
</cp:coreProperties>
</file>