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ěstský úřad Rosice, odbor stavební úřad, Palackého nám. 13, 665 01 Rosi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acoviště: Žerotínovo nám. 1, Rosice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Žádost o povolení výjimky</w:t>
      </w:r>
    </w:p>
    <w:p>
      <w:pPr>
        <w:pStyle w:val="Normal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 § 169 zákona č. 183/2006 Sb., o územním plánování a stavebním řádu (stavební zák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Žadatel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/mobilní telefo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 / e-mail: 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…………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754068359"/>
      <w:bookmarkStart w:id="1" w:name="__Fieldmark__0_2754068359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754068359"/>
      <w:bookmarkStart w:id="3" w:name="__Fieldmark__1_2754068359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b/>
        </w:rPr>
        <w:t xml:space="preserve">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2754068359"/>
      <w:bookmarkStart w:id="5" w:name="__Fieldmark__2_2754068359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3_2754068359"/>
      <w:bookmarkStart w:id="7" w:name="__Fieldmark__3_2754068359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Arial" w:ascii="Arial" w:hAnsi="Arial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/ mobilní telefon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 / e-mail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vá schránka: …………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žádá o povolení výjimky z ustanov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............. odst. ............. vyhlášky č. 501/2006 Sb., o obecných požadavcích na využívání území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........... odst. ............ vyhlášky č.268/2009 Sb., o technických požadavcích na stavby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výjimky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k podání žádosti o povolení výjimky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ne ...................................………………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odpis: 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outlineLvl w:val="0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4:00Z</dcterms:created>
  <dc:creator>plucarod</dc:creator>
  <dc:description/>
  <cp:keywords/>
  <dc:language>en-US</dc:language>
  <cp:lastModifiedBy>plucarod</cp:lastModifiedBy>
  <cp:lastPrinted>2010-03-17T14:30:00Z</cp:lastPrinted>
  <dcterms:modified xsi:type="dcterms:W3CDTF">2013-04-29T11:46:00Z</dcterms:modified>
  <cp:revision>6</cp:revision>
  <dc:subject/>
  <dc:title>Městský úřad Rosice, odbor stavební úřad, Palackého nám</dc:title>
</cp:coreProperties>
</file>