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ěstský úřad Rosice, odbor stavební úřad, Palackého nám. 13, 665 01 Rosice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acoviště: Žerotínovo nám. 1, Rosice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>Žádost o kolaudac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 stavby pravomocně povolené před 1.1.200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§ 190 odst. 5 zákona č. 183/2006 Sb., o územním plánování a stavebním řádu podle § 79 zákona č. 50/1976 Sb., o územním plánování a stavebním řádu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/mobilní telefon: 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Fax / e-mail: ……………………………………………………………………………………………………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ová schránka: ……………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Žádá-li více žadatelů, připojují se údaje obsažené v tomto bodě v samostatné příloze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07079211"/>
      <w:bookmarkStart w:id="1" w:name="__Fieldmark__0_250707921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07079211"/>
      <w:bookmarkStart w:id="3" w:name="__Fieldmark__1_250707921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Stavebník jedná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507079211"/>
      <w:bookmarkStart w:id="5" w:name="__Fieldmark__2_250707921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samostatně     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507079211"/>
      <w:bookmarkStart w:id="7" w:name="__Fieldmark__3_250707921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je zastoupen; v případě zastoupení na základě plné moci, je plná moc připojena v samostatné příloze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 / mobilní telefon: 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ax / e-mail: 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ová schránka: …………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stav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ázev, účel stavby, místo, pokud dochází ke změně parcelního čísla – 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Sty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informace o rozhodnutích nebo opatřeních, na jejichž základě byla stavba provedena</w:t>
      </w:r>
    </w:p>
    <w:p>
      <w:pPr>
        <w:pStyle w:val="Normal"/>
        <w:jc w:val="both"/>
        <w:rPr/>
      </w:pPr>
      <w:r>
        <w:rPr>
          <w:rFonts w:cs="Arial" w:ascii="Arial" w:hAnsi="Arial"/>
        </w:rPr>
        <w:t>(označení stavebního úřadu, datum vyhotovení a číslo jednací rozhodnutí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ne ...................................……………………….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………….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kolaudaci doložte : (pro jednotlivá řízení nutno upřesnit na stavebním úřadě)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 skutečného provedení (pokud během výstavby došlo ke změnám oproti ověřené projektové dokumentac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Doklady o výsledcích zkoušek a měření předepsaných zvláštními právními předpisy</w:t>
      </w:r>
      <w:r>
        <w:rPr>
          <w:rFonts w:cs="Arial" w:ascii="Arial" w:hAnsi="Arial"/>
        </w:rPr>
        <w:t xml:space="preserve"> (revize elektro, hromosvodů, komínů, plynárenských zařízení)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měření radonu (u novostaveb a přístaveb s pobytovými místnostmi při požadavku provedení protiradonových opatře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ávací protokol stavby (byla-li stavba prováděna dodavatelsky a byl-li sepsán)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20" w:leader="none"/>
        </w:tabs>
        <w:spacing w:before="12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Závazná stanoviska dotčených orgánů k užívání stavby, pokud jsou zvláštním právním předpisem  pro užívání stavby vyžadována.</w:t>
      </w:r>
    </w:p>
    <w:p>
      <w:pPr>
        <w:pStyle w:val="Odstavecseseznamem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iné doklady stanovené v povole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alší doklady podle druhu stavby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lná moc v případě zastupování stavebník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0"/>
      <w:outlineLvl w:val="0"/>
    </w:pPr>
    <w:rPr>
      <w:rFonts w:ascii="Arial" w:hAnsi="Arial" w:cs="Arial"/>
      <w:b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  <w:jc w:val="both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kolaudac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6:00Z</dcterms:created>
  <dc:creator>Daša Plucarová</dc:creator>
  <dc:description/>
  <cp:keywords/>
  <dc:language>en-US</dc:language>
  <cp:lastModifiedBy>plucarod</cp:lastModifiedBy>
  <cp:lastPrinted>2010-07-26T16:17:00Z</cp:lastPrinted>
  <dcterms:modified xsi:type="dcterms:W3CDTF">2013-04-29T12:30:00Z</dcterms:modified>
  <cp:revision>3</cp:revision>
  <dc:subject/>
  <dc:title>Městský úřad Rosice, odbor regionálního rozvoje, Palackého nám</dc:title>
</cp:coreProperties>
</file>