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7815"/>
      </w:tblGrid>
      <w:tr>
        <w:trPr>
          <w:trHeight w:val="17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to Rosi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kancelář starosty 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cní živnostenský úřad</w:t>
            </w:r>
          </w:p>
          <w:p>
            <w:pPr>
              <w:pStyle w:val="Heading2"/>
              <w:rPr/>
            </w:pPr>
            <w:r>
              <w:rPr/>
              <w:t>Palackého nám. 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5 01  Rosi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RODLOUŽENÍ ŽÁDOSTI O BY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dlužuji žádost o byt na další období a i nadále chci být veden(a) v seznamu žadatelů o byt. V uvedených údajích stávající žádosti o by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došlo k žádné změně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šlo k této změně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, příjmení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valý pobyt…………………….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adresa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……………………………………….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Rosicích dne………………….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odpis…………..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6:00Z</dcterms:created>
  <dc:creator>hvezdovi</dc:creator>
  <dc:description/>
  <cp:keywords/>
  <dc:language>en-US</dc:language>
  <cp:lastModifiedBy>Hvězdová Irena</cp:lastModifiedBy>
  <cp:lastPrinted>2009-03-19T08:42:00Z</cp:lastPrinted>
  <dcterms:modified xsi:type="dcterms:W3CDTF">2022-05-23T08:45:00Z</dcterms:modified>
  <cp:revision>23</cp:revision>
  <dc:subject/>
  <dc:title>Město Rosice</dc:title>
</cp:coreProperties>
</file>