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7815"/>
      </w:tblGrid>
      <w:tr>
        <w:trPr>
          <w:trHeight w:val="17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o Rosi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kancelář starosty 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ní živnostenský úřad</w:t>
            </w:r>
          </w:p>
          <w:p>
            <w:pPr>
              <w:pStyle w:val="Heading2"/>
              <w:rPr/>
            </w:pPr>
            <w:r>
              <w:rPr/>
              <w:t>Palackého nám. 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 01  Rosi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Oznámení změny v počtu osob žijících s nájemcem v by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jemc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příjmení 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yt č.                 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lice                  .……………………………………………  Rosi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30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4206240</wp:posOffset>
                      </wp:positionV>
                      <wp:extent cx="210312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odpis nájem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b. 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86.4pt;mso-wrap-distance-left:9.05pt;mso-wrap-distance-right:9.05pt;mso-wrap-distance-top:0pt;mso-wrap-distance-bottom:0pt;margin-top:331.2pt;mso-position-vertical-relative:text;margin-left:26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dpis nájem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b. 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ihlašuji tyto osoby žijící se mnou ve výše uvedeném bytě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d ….……………20….   p………………………, nar.  ………………, st.příslušnost 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(jméno a  příjmen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d ….……………20….   p………………………, nar.  ………………, st.příslušnost 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(jméno a příjmen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d ….……………20….   p………………………, nar.  ………………, st.příslušnost 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(jméno a příjmení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sem si plně vědom(a) toho, že tímto oznámením pouze plním zákonnou povinnost podle § 2272 občanského zákoníku a že převzetí tohoto oznámení nenahrazuje souhlas pronajímatele k podnájmu bytu ani jím nevzniká nárok na tento souhla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V Rosicích, dne…………20...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6:00Z</dcterms:created>
  <dc:creator>hvezdovi</dc:creator>
  <dc:description/>
  <cp:keywords/>
  <dc:language>en-US</dc:language>
  <cp:lastModifiedBy>Raveanová Jana</cp:lastModifiedBy>
  <cp:lastPrinted>2009-03-19T07:11:00Z</cp:lastPrinted>
  <dcterms:modified xsi:type="dcterms:W3CDTF">2022-05-23T08:46:00Z</dcterms:modified>
  <cp:revision>2</cp:revision>
  <dc:subject/>
  <dc:title> </dc:title>
</cp:coreProperties>
</file>