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oké Popovice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1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lepšení kvality obytného prostředí vzhledem ke změně trasování silnice I. třídy </w:t>
      </w:r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" w:name="_Hlk41293686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 možnému napojení na železniční trať</w:t>
      </w:r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 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3" w:name="_Hlk40172851"/>
      <w:bookmarkEnd w:id="3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4" w:name="_Hlk40172861"/>
      <w:bookmarkEnd w:id="4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29,0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,1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,9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b/>
          <w:bCs/>
          <w:sz w:val="20"/>
          <w:szCs w:val="20"/>
        </w:rPr>
        <w:t>27,4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1,36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5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6 %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5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70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6,67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6" w:name="_Hlk41306796"/>
      <w:bookmarkStart w:id="7" w:name="_Hlk41302927"/>
      <w:bookmarkEnd w:id="6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8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8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" w:name="_Hlk41306796"/>
      <w:bookmarkEnd w:id="9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,21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,14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0,47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" w:name="_Hlk41305118"/>
      <w:bookmarkStart w:id="11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2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2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0"/>
      <w:bookmarkEnd w:id="11"/>
    </w:p>
    <w:p>
      <w:pPr>
        <w:pStyle w:val="Heading2"/>
        <w:rPr>
          <w:rFonts w:ascii="Times New Roman" w:hAnsi="Times New Roman" w:cs="Times New Roman"/>
        </w:rPr>
      </w:pPr>
      <w:bookmarkStart w:id="13" w:name="_Hlk40172861"/>
      <w:bookmarkEnd w:id="13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39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43,1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4" w:name="_Hlk40172884"/>
      <w:bookmarkEnd w:id="1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9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82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8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5" w:name="_Hlk41307349"/>
      <w:bookmarkStart w:id="16" w:name="_Hlk41304423"/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7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8" w:name="_Hlk41307349"/>
      <w:bookmarkEnd w:id="18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12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77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9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9" w:name="_Hlk40873719"/>
      <w:bookmarkStart w:id="20" w:name="_Hlk40880422"/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1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2" w:name="_Hlk40873719"/>
      <w:bookmarkEnd w:id="2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3" w:name="_Hlk40880437"/>
      <w:bookmarkStart w:id="24" w:name="_Hlk40873856"/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5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6" w:name="_Hlk40880437"/>
      <w:bookmarkEnd w:id="26"/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7" w:name="_Hlk41304559"/>
      <w:bookmarkStart w:id="28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9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7"/>
      <w:bookmarkEnd w:id="28"/>
    </w:p>
    <w:p>
      <w:pPr>
        <w:pStyle w:val="Heading2"/>
        <w:rPr>
          <w:rFonts w:ascii="Times New Roman" w:hAnsi="Times New Roman" w:cs="Times New Roman"/>
        </w:rPr>
      </w:pPr>
      <w:bookmarkStart w:id="30" w:name="_Hlk40172884"/>
      <w:bookmarkEnd w:id="30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1" w:name="_Hlk40172893"/>
      <w:bookmarkEnd w:id="3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2" w:name="_Hlk40172893"/>
      <w:bookmarkEnd w:id="32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3" w:name="_Hlk4017290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34" w:name="_Hlk40172902"/>
      <w:bookmarkEnd w:id="34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6" w:name="_Hlk41291733"/>
      <w:bookmarkEnd w:id="3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7" w:name="_Hlk4129488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kvalita obytného prostředí dopravou po silnici I. třídy</w:t>
      </w:r>
      <w:bookmarkEnd w:id="3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8" w:name="_Hlk41291733"/>
      <w:bookmarkEnd w:id="38"/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5"/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9" w:name="_Hlk4088070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0" w:name="_Hlk412948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bytného prostředí dopravou po železnici </w:t>
      </w:r>
      <w:bookmarkEnd w:id="40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39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1" w:name="_Hlk40172923"/>
      <w:bookmarkStart w:id="42" w:name="_Hlk40173346"/>
      <w:bookmarkEnd w:id="41"/>
      <w:bookmarkEnd w:id="4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39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5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3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1,3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8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8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3" w:name="_Hlk40173346"/>
      <w:bookmarkStart w:id="44" w:name="_Hlk40173376"/>
      <w:bookmarkEnd w:id="43"/>
      <w:bookmarkEnd w:id="4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4,9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4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7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1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2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21,4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45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4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79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46" w:name="_Hlk40883354"/>
      <w:bookmarkStart w:id="47" w:name="_Hlk40874149"/>
      <w:bookmarkEnd w:id="46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48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48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47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&gt;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9" w:name="_Hlk40883354"/>
      <w:bookmarkEnd w:id="49"/>
      <w:r>
        <w:rPr>
          <w:rFonts w:cs="Times New Roman" w:ascii="Times New Roman" w:hAnsi="Times New Roman"/>
          <w:b/>
          <w:bCs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0,5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0" w:name="_Hlk40172923"/>
      <w:bookmarkStart w:id="51" w:name="_Hlk40173376"/>
      <w:bookmarkEnd w:id="50"/>
      <w:bookmarkEnd w:id="51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2" w:name="_Hlk40172932"/>
      <w:bookmarkEnd w:id="5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3" w:name="_Hlk40876784"/>
      <w:bookmarkStart w:id="54" w:name="_Hlk40877673"/>
      <w:bookmarkEnd w:id="5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5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5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54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56" w:name="_Hlk40876784"/>
      <w:bookmarkEnd w:id="56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57" w:name="_Hlk40104266"/>
      <w:bookmarkStart w:id="58" w:name="_Hlk4079581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Pozitivum: </w:t>
      </w:r>
      <w:bookmarkStart w:id="59" w:name="_Hlk41295122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Vyšší atraktivita pro bydlení daná existencí koupaliště (včetně přírodního koupaní)</w:t>
      </w:r>
      <w:bookmarkEnd w:id="59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SOC)</w:t>
      </w:r>
      <w:bookmarkEnd w:id="5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,73 ha</w:t>
      </w:r>
      <w:bookmarkEnd w:id="57"/>
    </w:p>
    <w:p>
      <w:pPr>
        <w:pStyle w:val="Heading2"/>
        <w:rPr>
          <w:rFonts w:ascii="Times New Roman" w:hAnsi="Times New Roman" w:cs="Times New Roman"/>
        </w:rPr>
      </w:pPr>
      <w:bookmarkStart w:id="60" w:name="_Hlk40172932"/>
      <w:bookmarkEnd w:id="60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1" w:name="_Hlk40172939"/>
      <w:bookmarkEnd w:id="6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2" w:name="_Hlk40104496"/>
      <w:bookmarkEnd w:id="62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3" w:name="_Hlk40104496"/>
      <w:bookmarkEnd w:id="63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4" w:name="_Hlk40874235"/>
      <w:bookmarkStart w:id="65" w:name="_Hlk40878427"/>
      <w:bookmarkEnd w:id="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6" w:name="_Hlk412951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Dobré dopravní napojení vzhledem k existenci silnice I. třídy </w:t>
      </w:r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67" w:name="_Hlk40874235"/>
      <w:bookmarkEnd w:id="67"/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8" w:name="_Hlk40880830"/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9" w:name="_Hlk412951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výroby a skladování vzhledem k existenci železniční tratě </w:t>
      </w:r>
      <w:bookmarkEnd w:id="69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0" w:name="_Hlk40880830"/>
      <w:bookmarkEnd w:id="70"/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1" w:name="_Hlk40880858"/>
      <w:bookmarkStart w:id="72" w:name="_Hlk41291937"/>
      <w:bookmarkEnd w:id="7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3" w:name="_Hlk4129516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železniční stanice nebo zastávky </w:t>
      </w:r>
      <w:bookmarkEnd w:id="73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7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4" w:name="_Hlk40880858"/>
      <w:bookmarkEnd w:id="7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5" w:name="_Hlk40875914"/>
      <w:bookmarkStart w:id="76" w:name="_Hlk40876882"/>
      <w:bookmarkEnd w:id="7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7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7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8" w:name="_Hlk40875914"/>
      <w:bookmarkEnd w:id="78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9" w:name="_Hlk40874251"/>
      <w:bookmarkStart w:id="80" w:name="_Hlk40875923"/>
      <w:bookmarkEnd w:id="7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1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8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82" w:name="_Hlk40874251"/>
      <w:bookmarkEnd w:id="8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83" w:name="_Hlk40172939"/>
      <w:bookmarkEnd w:id="83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4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5" w:name="_Hlk40874390"/>
      <w:bookmarkStart w:id="86" w:name="_Hlk40795939"/>
      <w:bookmarkEnd w:id="8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7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87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88" w:name="_Hlk40874390"/>
      <w:bookmarkEnd w:id="88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9" w:name="_Hlk40875988"/>
      <w:bookmarkStart w:id="90" w:name="_Hlk40795964"/>
      <w:bookmarkEnd w:id="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1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91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2" w:name="_Hlk40875988"/>
      <w:bookmarkEnd w:id="92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3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9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84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4" w:name="_Hlk40172958"/>
      <w:bookmarkEnd w:id="9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95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9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6" w:name="_Hlk40172591"/>
      <w:bookmarkStart w:id="97" w:name="_Hlk40172546"/>
      <w:bookmarkEnd w:id="9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9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8" w:name="_Hlk40172591"/>
      <w:bookmarkEnd w:id="98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99" w:name="_Hlk40172958"/>
      <w:bookmarkEnd w:id="99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0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1" w:name="_Hlk40796075"/>
      <w:bookmarkStart w:id="102" w:name="_Hlk40874464"/>
      <w:bookmarkEnd w:id="10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3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10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0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04" w:name="_Hlk40796075"/>
      <w:bookmarkEnd w:id="104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00"/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sz w:val="20"/>
          <w:szCs w:val="20"/>
        </w:rPr>
        <w:t>-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9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0,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CY=S1s - Cyklotrasa je v souběhu se silnicí I. tříd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/ZUs - Silnice I. třídy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S1-LCs - Koridor silnice I. třídy prochází lokálním biocentrem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sz w:val="20"/>
          <w:szCs w:val="20"/>
        </w:rPr>
        <w:t>silnici I. třídy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silnici I. tříd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železnici (SO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bré dopravní napojení vzhledem k existenci silnice I. tříd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výroby a skladování vzhledem k existenci železnič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 možnému napojení na železniční trať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železniční stanice nebo zastávk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yšší atraktivita pro bydlení daná existencí koupaliště (včetně přírodního koupaní)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lepšení kvality obytného prostředí vzhledem ke změně trasování silnice I. tříd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5" w:name="_Hlk41547881"/>
      <w:bookmarkEnd w:id="105"/>
      <w:r>
        <w:rPr>
          <w:rFonts w:cs="Times New Roman" w:ascii="Times New Roman" w:hAnsi="Times New Roman"/>
          <w:bCs/>
          <w:color w:val="FF0000"/>
          <w:sz w:val="20"/>
          <w:szCs w:val="20"/>
        </w:rPr>
        <w:t>Příznivý dlouhodobý vývoj počtu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6" w:name="_Hlk41547881"/>
      <w:bookmarkEnd w:id="106"/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dopravy na silnici I. třídy na kvalitu životního prostředí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pravit rozsah zastavitelných ploch pro bydlení odpovídající prognóze vývoje počtu obyvatel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Vysoké Popovice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5:00Z</dcterms:created>
  <dc:creator>Radka</dc:creator>
  <dc:description/>
  <cp:keywords/>
  <dc:language>en-US</dc:language>
  <cp:lastModifiedBy>Milada Májská</cp:lastModifiedBy>
  <dcterms:modified xsi:type="dcterms:W3CDTF">2021-03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