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TAZNÍK K UZAVŘENÍ PARTNERSTVÍ</w:t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3"/>
        <w:gridCol w:w="360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OUBENEC/SNOUBENKA</w:t>
            </w: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  <w:vertAlign w:val="superscript"/>
              </w:rPr>
              <w:t>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OUBENECE/SNOUBENKA</w:t>
            </w: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  <w:vertAlign w:val="superscript"/>
              </w:rPr>
              <w:t>)</w:t>
            </w:r>
          </w:p>
        </w:tc>
      </w:tr>
      <w:tr>
        <w:trPr>
          <w:trHeight w:val="10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, popř. jmé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říjmen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muz_jmeno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muz_prijmeni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zena_jmeno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zena_prijmeni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7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né příjmen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muz_rod_prijmeni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zena_rod_prijmeni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, místo a okres (stá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ozen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muz_dat_nar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muz_misto_nar_okr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zena_dat_nar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zena_misto_nar_okr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né čísl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muz_rc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zena_rc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ní sta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muz_osob_stav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zena_osob_stav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átní občanstv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muz_stat_obcan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zena_stat_obcan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dliště (trvalý pobyt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muz_bydliste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muz_okres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zena_bydliste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zena_okres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ášení o uzavření partnerství bychom chtěli učinit před </w:t>
      </w:r>
    </w:p>
    <w:p>
      <w:pPr>
        <w:pStyle w:val="Normal"/>
        <w:spacing w:lineRule="auto" w:line="240" w:before="0" w:after="0"/>
        <w:jc w:val="center"/>
        <w:rPr/>
      </w:pPr>
      <w:r>
        <w:fldChar w:fldCharType="begin">
          <w:ffData>
            <w:name w:val="pred_uradem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ázev úřad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 obřadní místnosti úřadu 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jiném vhodném místě 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uzavření partnerství vzniká snoubencům/snoubenkám</w:t>
      </w: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povinnost učinit dohodu o užívání příjmení. Předběžná dohoda o užívání příjmení je tat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jmení jednoho/jedné*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 nás bude naším</w:t>
        <w:tab/>
        <w:tab/>
        <w:t>snoubenec/snoubenka*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 </w:t>
      </w:r>
      <w:r>
        <w:fldChar w:fldCharType="begin">
          <w:ffData>
            <w:name w:val="dup_spolecne_m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Odstavecseseznamem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jmením společným</w:t>
        <w:tab/>
        <w:tab/>
        <w:tab/>
        <w:tab/>
        <w:tab/>
        <w:t>snoubenec/snoubenka*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</w:t>
      </w:r>
      <w:r>
        <w:fldChar w:fldCharType="begin">
          <w:ffData>
            <w:name w:val="dup_spolecne_z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Odstavecseseznamem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vá příjmení si ponecháme </w:t>
        <w:tab/>
        <w:tab/>
        <w:tab/>
        <w:tab/>
        <w:t>snoubenec/snoubenka*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bookmarkStart w:id="0" w:name="dup_dosavadni_m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fldChar w:fldCharType="begin">
          <w:ffData>
            <w:name w:val="dup_dosavadni_m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0"/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snoubenec/snoubenka*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fldChar w:fldCharType="begin">
          <w:ffData>
            <w:name w:val="dup_dosavadni_z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jmení jednoho/jedné*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 nás bude naším</w:t>
        <w:tab/>
        <w:tab/>
        <w:t>snoubenec/snoubenka*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fldChar w:fldCharType="begin">
          <w:ffData>
            <w:name w:val="prij_muz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1" w:name="prij_muz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"/>
      <w:r>
        <w:rPr/>
        <w:t xml:space="preserve"> </w:t>
      </w:r>
      <w:r>
        <w:fldChar w:fldCharType="begin">
          <w:ffData>
            <w:name w:val="muz_predchozi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íjmením společným, </w:t>
        <w:tab/>
        <w:tab/>
        <w:tab/>
        <w:tab/>
        <w:t>snoubenec/snoubenka*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fldChar w:fldCharType="begin">
          <w:ffData>
            <w:name w:val="prij_zena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zena_predchozi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snoubenec/snoubenka*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jehož - jejíž *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íjmení nemá být příjmením společným, bude </w:t>
      </w:r>
    </w:p>
    <w:p>
      <w:pPr>
        <w:pStyle w:val="Odstavecseseznamem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e společnému příjmení na druhém místě připojovat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vé dosavadní příjmení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zápisu uzavření partnerství lze na základě žádosti snoubenek, jichž se uzavření partnerství týká, uvést v matriční knize příjmení, které budou po uzavření partnerství užívat, v mužském tva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noubenka ……………………….. žádá, aby její příjmení ……………………… , vyplývající z dohody o užívání příjmení po uzavření partnerství, bylo v knize manželství zapsáno v mužském tvaru: ……………………….. . </w:t>
      </w: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noubenka ……………………….. žádá, aby její příjmení ……………………… , vyplývající z dohody o užívání příjmení po uzavření partnerství, bylo v knize manželství zapsáno v mužském tvaru: ……………………….. . </w:t>
      </w: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noubenci/snoubenky*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erou na vědomí, že při sňatečném obřadu uvedou, dříve než učiní sňatečný projev vůle, že jim nejsou známy překážky bránící v uzavření partnerství, že navzájem znají svůj zdravotní stav a zvážili/zvážily*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spořádání budoucích majetkových poměrů, bydlení a hmotné zajištění po uzavření partner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noubenci/snoubenky*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hlašují, že nejsou ve vztahu poručníka a poručence, dítěte a osoby,  do jejíž péče bylo dítě svěřeno, nebo pěstouna a svěřeného dítě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ind w:right="-47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fldChar w:fldCharType="begin">
          <w:ffData>
            <w:name w:val="urad_zapis_6p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……………….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s</w:t>
      </w:r>
      <w:r>
        <w:rPr>
          <w:rFonts w:cs="Times New Roman" w:ascii="Times New Roman" w:hAnsi="Times New Roman"/>
          <w:color w:val="000000"/>
          <w:sz w:val="24"/>
          <w:szCs w:val="24"/>
        </w:rPr>
        <w:t>noubence/snoubenky*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podpis s</w:t>
      </w:r>
      <w:r>
        <w:rPr>
          <w:rFonts w:cs="Times New Roman" w:ascii="Times New Roman" w:hAnsi="Times New Roman"/>
          <w:color w:val="000000"/>
          <w:sz w:val="24"/>
          <w:szCs w:val="24"/>
        </w:rPr>
        <w:t>noubence/snoubenky*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)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K UZAVŘENÍ PARTNERSTVÍ (VYPLNÍ MATRIKÁŘ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lad, který mají s</w:t>
      </w:r>
      <w:r>
        <w:rPr>
          <w:rFonts w:cs="Times New Roman" w:ascii="Times New Roman" w:hAnsi="Times New Roman"/>
          <w:color w:val="000000"/>
          <w:sz w:val="24"/>
          <w:szCs w:val="24"/>
        </w:rPr>
        <w:t>noubenci/snoubenky*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jinak povinnost předložit, se nepředkládá, pokud si skutečnost v něm uvedenou matriční úřad ověří z jím vedené matriční knihy, ze základního registru obyvatel, z informačního systému evidence obyvatel, z informačního systému cizinců, z informačního systému evidence občanských průkazů nebo z informačního systému evidence cestovních dokladů. Tato skutečnost se vyznačí v níže uvedené tabulce u každého z dokladů uvedených pod bodem 3. až 7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ředloženy byly tyto doklad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678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OUBENEC/SNOUBEN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OUBENEC/SNOUBEN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)</w:t>
            </w:r>
          </w:p>
        </w:tc>
      </w:tr>
      <w:tr>
        <w:trPr>
          <w:trHeight w:val="7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ůkaz totožnost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. </w:t>
            </w:r>
            <w:r>
              <w:fldChar w:fldCharType="begin">
                <w:ffData>
                  <w:name w:val="muz_cislo_prukaz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platný 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ruh dokladu a jeho číslo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ůkaz totožnost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. </w:t>
            </w:r>
            <w:r>
              <w:fldChar w:fldCharType="begin">
                <w:ffData>
                  <w:name w:val="zena_cislo_prukaz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platný 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ruh dokladu a jeho číslo)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ný li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muz_rocnik_r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muz_cislo_r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ný li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zena_rocnik_r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zena_cislo_r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klad o státním občanství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*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klad o státním občanství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*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pis z evidence obyvatel o místě trvalého pobytu, u cizince, je-li cizím státem vydáván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pis z evidence obyvatel o místě trvalého pobytu, u cizinky, je-li cizím státem vydáván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pis z evidence obyvatel o osobním stavu, u cizince, je-li cizím státem vydáván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pis z evidence obyvatel o osobním stavu, u cizinky, je-li cizím státem vydáván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klad o právní způsobilosti k uzavření partnerství, jde-li o cizince; vysvědčení o právní způsobilosti k uzavření partnerství, jde-li o občana České republiky při uzavření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rtnerstv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 zastupitelském úřadu České republiky v cizině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klad o právní způsobilosti k uzavření partnerství, jde-li o cizinku; vysvědčení o právní způsobilosti k uzavření partnerství, jde-li o občanku České republiky při uzavření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rtnerstv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 zastupitelském úřadu České republiky v cizině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vomocný rozsudek o rozvodu předchozího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nželství/partnerství*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, nebo pravomocné rozhodnutí soudu o zrušení předchozího registrovaného partnerství, pokud nebylo uzavřeno se snoubencem/snoubenkou*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nebo úmrtní list zemřelého/zemřelé*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partnera/partnerky*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nebo úmrtní list zemřelého/zemřelé*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manžela/manželky*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Jde-li o cizince, úmrtní list není třeba předkládat, je-li tato skutečnost uvedena v dokladu o právní způsobilosti k uzavření partnerství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vomocný rozsudek o rozvodu předchozího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nželství/partnerství*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, nebo pravomocné rozhodnutí soudu o zrušení předchozího registrovaného partnerství, pokud nebylo uzavřeno se snoubencem/snoubenkou*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nebo úmrtní list zemřelého/zemřelé*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partnera/partnerky*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nebo úmrtní list zemřelého/zemřelé*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manžela/manželky*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Jde-li o cizince, úmrtní list není třeba předkládat, je-li tato skutečnost uvedena v dokladu o právní způsobilosti k uzavření partnerství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) nehodící se škrtně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)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čanský průkaz nebo cestovní doklad, jde-li o státního občana České republiky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kaz o povolení k pobytu nebo cestovní doklad anebo průkaz totožnosti občana členského státu Evropské unie, jde-li o cizince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kaz žadatele o udělení mezinárodní ochrany, jde-li o osobu, která podala žádost o udělení mezinárodní ochrany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kaz povolení k pobytu azylanta, jde-li o osobu, které byl udělen azyl, nebo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kaz oprávnění k pobytu osoby požívající doplňkové ochrany, jde-li o osobu požívající doplňkové ochrany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ůkaz žadatele o udělení dočasné ochrany, jde-li o osobu, která podala žádost o udělení dočasné ochrany, nebo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kaz cizince požívajícího dočasné ochrany, jde-li o osobu, které byla udělena dočasná ochr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***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Je-li snoubenec/snoubenka v rozhodné době státním občanem České republiky a je-li považován/a za občana i v jiném státě, je rozhodné státní občanství České republiky. Je-li snoubenec/snoubenka v rozhodné době zároveň občanem několika cizích států, rozhoduje státní příslušnost nabytá naposled, pokud vzhledem k životním poměrům snoubence/snoubenky nepřevažuje výrazně jeho/její poměr k jinému cizímu státu, jehož je občanem; v takovém případě rozhoduje státní příslušnost tohoto státu (§ 28 zákona č. 91/2012 Sb., o mezinárodním právu soukromém)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uda_matrikar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ítko a podpis matrikáře</w:t>
      </w:r>
    </w:p>
    <w:sectPr>
      <w:type w:val="nextPage"/>
      <w:pgSz w:w="11906" w:h="16838"/>
      <w:pgMar w:left="851" w:right="1133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8:54:00Z</dcterms:created>
  <dc:creator>Pavlína Halbichová</dc:creator>
  <dc:description/>
  <cp:keywords/>
  <dc:language>en-US</dc:language>
  <cp:lastModifiedBy>Jan Němeček</cp:lastModifiedBy>
  <cp:lastPrinted>2022-01-03T14:47:00Z</cp:lastPrinted>
  <dcterms:modified xsi:type="dcterms:W3CDTF">2024-12-16T13:16:00Z</dcterms:modified>
  <cp:revision>7</cp:revision>
  <dc:subject/>
  <dc:title/>
</cp:coreProperties>
</file>