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verské Knínice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" w:name="_Hlk4129369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existenci koridoru vysokorychlostní tratě </w:t>
      </w:r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" w:name="_Hlk41293942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 existenci rozvojové oblasti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y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išnovsko-ivančický, 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3" w:name="_Hlk40172851"/>
      <w:bookmarkEnd w:id="3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40172861"/>
      <w:bookmarkEnd w:id="4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2,9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0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7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5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,56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0,72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6" w:name="_Hlk41306796"/>
      <w:bookmarkStart w:id="7" w:name="_Hlk41302927"/>
      <w:bookmarkEnd w:id="6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8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8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" w:name="_Hlk41306796"/>
      <w:bookmarkEnd w:id="9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15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,26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10" w:name="_Hlk4130294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bookmarkStart w:id="11" w:name="_Hlk41294050"/>
      <w:r>
        <w:rPr>
          <w:rFonts w:cs="Times New Roman" w:ascii="Times New Roman" w:hAnsi="Times New Roman"/>
          <w:color w:val="FF0000"/>
          <w:sz w:val="20"/>
          <w:szCs w:val="20"/>
        </w:rPr>
        <w:t>Využití vymezených ploch rekreace k rozvoji společenství obyvatel</w:t>
      </w:r>
      <w:bookmarkEnd w:id="11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03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95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1305118"/>
      <w:bookmarkStart w:id="13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4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4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2"/>
      <w:bookmarkEnd w:id="13"/>
    </w:p>
    <w:p>
      <w:pPr>
        <w:pStyle w:val="Heading2"/>
        <w:rPr>
          <w:rFonts w:ascii="Times New Roman" w:hAnsi="Times New Roman" w:cs="Times New Roman"/>
        </w:rPr>
      </w:pPr>
      <w:bookmarkStart w:id="15" w:name="_Hlk40172861"/>
      <w:bookmarkEnd w:id="15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01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64,2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4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0172884"/>
      <w:bookmarkEnd w:id="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1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1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5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4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4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4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4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0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1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3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85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8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6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0873719"/>
      <w:bookmarkStart w:id="18" w:name="_Hlk40880422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087371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0880437"/>
      <w:bookmarkStart w:id="22" w:name="_Hlk40873856"/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3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880437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5" w:name="_Hlk41304559"/>
      <w:bookmarkStart w:id="26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7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5"/>
      <w:bookmarkEnd w:id="26"/>
    </w:p>
    <w:p>
      <w:pPr>
        <w:pStyle w:val="Heading2"/>
        <w:rPr>
          <w:rFonts w:ascii="Times New Roman" w:hAnsi="Times New Roman" w:cs="Times New Roman"/>
        </w:rPr>
      </w:pPr>
      <w:bookmarkStart w:id="28" w:name="_Hlk40172884"/>
      <w:bookmarkEnd w:id="28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9" w:name="_Hlk40172893"/>
      <w:bookmarkEnd w:id="2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0" w:name="_Hlk41294477"/>
      <w:r>
        <w:rPr>
          <w:rFonts w:cs="Times New Roman" w:ascii="Times New Roman" w:hAnsi="Times New Roman"/>
          <w:bCs/>
          <w:color w:val="FF0000"/>
          <w:sz w:val="20"/>
          <w:szCs w:val="20"/>
        </w:rPr>
        <w:t>Kvalitní přírodní prostředí dané existencí přírodního parku</w:t>
      </w:r>
      <w:bookmarkEnd w:id="3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1" w:name="_Hlk4129449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hospodářského rozvoje území vzhledem k existenci přírodního parku </w:t>
      </w:r>
      <w:bookmarkEnd w:id="3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2" w:name="_Hlk40172893"/>
      <w:bookmarkEnd w:id="32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290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4" w:name="_Hlk40172902"/>
      <w:bookmarkEnd w:id="34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6" w:name="_Hlk40876668"/>
      <w:bookmarkStart w:id="37" w:name="_Hlk40875642"/>
      <w:bookmarkEnd w:id="3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8" w:name="_Hlk412947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vzduší vzhledem k existenci stacionárních zdrojů znečištění ovzduší </w:t>
      </w:r>
      <w:bookmarkEnd w:id="38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37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9" w:name="_Hlk40876668"/>
      <w:bookmarkEnd w:id="39"/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5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0" w:name="_Hlk40172923"/>
      <w:bookmarkStart w:id="41" w:name="_Hlk40173346"/>
      <w:bookmarkEnd w:id="40"/>
      <w:bookmarkEnd w:id="4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01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7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6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7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5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7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2" w:name="_Hlk40173346"/>
      <w:bookmarkStart w:id="43" w:name="_Hlk40173376"/>
      <w:bookmarkEnd w:id="42"/>
      <w:bookmarkEnd w:id="4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8,8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4" w:name="_Hlk40881482"/>
      <w:bookmarkStart w:id="45" w:name="_Hlk40880740"/>
      <w:bookmarkEnd w:id="4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6" w:name="_Hlk41294923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územního rozvoje vzhledem k vysokému podílu zemědělské půdy I. třídy ochrany</w:t>
      </w:r>
      <w:bookmarkEnd w:id="4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7" w:name="_Hlk4129493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Zvýšený potenciál pro zemědělskou výrobu daný existencí vysokého podílu zemědělské půdy I. třídy ochrany</w:t>
      </w:r>
      <w:bookmarkEnd w:id="47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HOS)</w:t>
      </w:r>
      <w:bookmarkEnd w:id="4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8" w:name="_Hlk40881482"/>
      <w:bookmarkEnd w:id="48"/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7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0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1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25,1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49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4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ýpočet dl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85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0" w:name="_Hlk40883354"/>
      <w:bookmarkStart w:id="51" w:name="_Hlk40874149"/>
      <w:bookmarkEnd w:id="5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2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2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3" w:name="_Hlk40883354"/>
      <w:bookmarkEnd w:id="5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5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4" w:name="_Hlk40172923"/>
      <w:bookmarkStart w:id="55" w:name="_Hlk40173376"/>
      <w:bookmarkEnd w:id="54"/>
      <w:bookmarkEnd w:id="55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6" w:name="_Hlk40172932"/>
      <w:bookmarkEnd w:id="5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7" w:name="_Hlk40876784"/>
      <w:bookmarkStart w:id="58" w:name="_Hlk40877673"/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9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5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58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60" w:name="_Hlk40876784"/>
      <w:bookmarkEnd w:id="60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1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6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62" w:name="_Hlk40172932"/>
      <w:bookmarkEnd w:id="62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3" w:name="_Hlk40172939"/>
      <w:bookmarkEnd w:id="6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4" w:name="_Hlk40104496"/>
      <w:bookmarkEnd w:id="64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5" w:name="_Hlk40104496"/>
      <w:bookmarkStart w:id="66" w:name="_Hlk40880816"/>
      <w:bookmarkStart w:id="67" w:name="_Hlk40876851"/>
      <w:bookmarkEnd w:id="65"/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8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6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9" w:name="_Hlk40880816"/>
      <w:bookmarkEnd w:id="69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0" w:name="_Hlk40875914"/>
      <w:bookmarkStart w:id="71" w:name="_Hlk40876882"/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2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7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3" w:name="_Hlk40875914"/>
      <w:bookmarkEnd w:id="73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4" w:name="_Hlk40874251"/>
      <w:bookmarkStart w:id="75" w:name="_Hlk40875923"/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6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77" w:name="_Hlk40874251"/>
      <w:bookmarkEnd w:id="7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78" w:name="_Hlk40172939"/>
      <w:bookmarkEnd w:id="78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9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2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0" w:name="_Hlk40874390"/>
      <w:bookmarkStart w:id="81" w:name="_Hlk40795939"/>
      <w:bookmarkEnd w:id="8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2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8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3" w:name="_Hlk40874390"/>
      <w:bookmarkEnd w:id="83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4" w:name="_Hlk40875988"/>
      <w:bookmarkStart w:id="85" w:name="_Hlk40795964"/>
      <w:bookmarkEnd w:id="8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7" w:name="_Hlk40875988"/>
      <w:bookmarkEnd w:id="87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8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8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9" w:name="_Hlk40876040"/>
      <w:bookmarkStart w:id="90" w:name="_Hlk40876980"/>
      <w:bookmarkEnd w:id="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1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9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92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92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9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3" w:name="_Hlk40876040"/>
      <w:bookmarkEnd w:id="93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79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4" w:name="_Hlk40172958"/>
      <w:bookmarkEnd w:id="9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95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9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6" w:name="_Hlk40172591"/>
      <w:bookmarkStart w:id="97" w:name="_Hlk40172546"/>
      <w:bookmarkEnd w:id="9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9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8" w:name="_Hlk40172591"/>
      <w:bookmarkEnd w:id="98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99" w:name="_Hlk40172958"/>
      <w:bookmarkEnd w:id="99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0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1" w:name="_Hlk40796075"/>
      <w:bookmarkStart w:id="102" w:name="_Hlk40874464"/>
      <w:bookmarkEnd w:id="10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3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10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0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4" w:name="_Hlk40796075"/>
      <w:bookmarkEnd w:id="104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00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6</w:t>
      </w:r>
    </w:p>
    <w:p>
      <w:pPr>
        <w:pStyle w:val="Normal"/>
        <w:tabs>
          <w:tab w:val="clear" w:pos="708"/>
          <w:tab w:val="left" w:pos="6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2,4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6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0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ab/>
        <w:tab/>
        <w:t>sBFoZUs - Brownfield zasahuje do zastavěného území  (lokál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lineRule="auto" w:line="240" w:before="0" w:after="0"/>
        <w:ind w:left="708" w:right="-426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xZPn - Koridor vysokorychlostní tratě (rezerva) je v konfliktu se zastavitelnou plochou (lokální)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+LKs - Koridor vysokorychlostní tratě (rezerva) křižuje lokální biokoridor (lokální)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-LCs - Koridor vysokorychlostní tratě (rezerva) prochází lokálním biocentrem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vzhledem k existenci ploch brownfieldů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vzduší vzhledem k existenci stacionárních zdrojů znečištění ovzduší (ZIV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hospodářského rozvoje území vzhledem k existenci přírodního park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zemědělské půdy 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územního rozvoje vzhledem k existenci koridoru vysokorychlostní tratě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valitní přírodní prostředí dané existencí přírodního parku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výšený potenciál pro zemědělskou výrobu daný existencí vysokého podílu zemědělské půdy 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blasti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rekreace k rozvoji společenství obyvat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  <w:bookmarkStart w:id="105" w:name="_Hlk4154788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105"/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projevy stacionárních zdrojů znečištění ovzduš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ěřovat hospodářský a územní rozvoj do zastavěného území, zaměřit se na přestavbu a revitalizaci 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Veverské Knínice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5:00Z</dcterms:created>
  <dc:creator>Radka</dc:creator>
  <dc:description/>
  <cp:keywords/>
  <dc:language>en-US</dc:language>
  <cp:lastModifiedBy>Milada Májská</cp:lastModifiedBy>
  <dcterms:modified xsi:type="dcterms:W3CDTF">2021-03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