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120"/>
        <w:ind w:left="432" w:hanging="4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mašov</w:t>
      </w:r>
    </w:p>
    <w:p>
      <w:pPr>
        <w:pStyle w:val="Heading1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jištění a vyhodnocení pozitiv a negativ v území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rší územní vztah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0" w:name="_Hlk40172851"/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>Silnič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dálnic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93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silnici I. tří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93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silnici II. tří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93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Železnič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železniční trať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94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ysokorychlostní trať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94a, 118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egativum: </w:t>
      </w:r>
      <w:bookmarkStart w:id="1" w:name="_Hlk41293695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Omezení územního rozvoje vzhledem k existenci koridoru vysokorychlostní tratě </w:t>
      </w:r>
      <w:bookmarkEnd w:id="1"/>
      <w:r>
        <w:rPr>
          <w:rFonts w:cs="Times New Roman" w:ascii="Times New Roman" w:hAnsi="Times New Roman"/>
          <w:bCs/>
          <w:color w:val="FF0000"/>
          <w:sz w:val="20"/>
          <w:szCs w:val="20"/>
        </w:rPr>
        <w:t>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Letecká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á plocha pro letiště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102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od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á plocha pro nákladní přístav s překladištěm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104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odní cestu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04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ridor vodní cesty vymezený uvnitř nebo v blízkosti zastavěného území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, 104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chnická infrastruktur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á plocha pro předávací stanici na plynovodu VTL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4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VTL plyno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5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TL plyno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5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á plocha pro rozvodnu na vedení 110 kV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2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edení VVN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3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edení ZVN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3, 118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edení ZVN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3, 118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dálko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7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teplovod/horko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80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aderná zařízení </w:t>
      </w:r>
      <w:r>
        <w:rPr>
          <w:rFonts w:cs="Times New Roman" w:ascii="Times New Roman" w:hAnsi="Times New Roman"/>
          <w:i/>
          <w:sz w:val="20"/>
          <w:szCs w:val="20"/>
        </w:rPr>
        <w:t xml:space="preserve">(PÚR, ZÚR,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ÚAP, část A, jev č. 83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mezená plocha pro výstavbu jaderného zařízení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ÚAP, část A, jev č. 83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ocha pro hlubinné úložiště vysoce radioaktivních odpadů a vyhořelé jaderné palivo 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</w:t>
      </w:r>
      <w:r>
        <w:rPr>
          <w:rFonts w:cs="Times New Roman" w:ascii="Times New Roman" w:hAnsi="Times New Roman"/>
          <w:i/>
          <w:sz w:val="20"/>
          <w:szCs w:val="20"/>
        </w:rPr>
        <w:t>83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blasti a os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vojová oblast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vojová os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2" w:name="_Hlk40876356"/>
      <w:bookmarkStart w:id="3" w:name="_Hlk40877400"/>
      <w:bookmarkEnd w:id="2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4" w:name="_Hlk41293953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Zvýšení územního i hospodářského rozvoje vzhledem k existenci rozvojové osy </w:t>
      </w:r>
      <w:bookmarkEnd w:id="4"/>
      <w:r>
        <w:rPr>
          <w:rFonts w:cs="Times New Roman" w:ascii="Times New Roman" w:hAnsi="Times New Roman"/>
          <w:bCs/>
          <w:color w:val="FF0000"/>
          <w:sz w:val="20"/>
          <w:szCs w:val="20"/>
        </w:rPr>
        <w:t>(HOS)</w:t>
      </w:r>
      <w:bookmarkEnd w:id="3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bookmarkStart w:id="5" w:name="_Hlk40876356"/>
      <w:bookmarkEnd w:id="5"/>
      <w:r>
        <w:rPr>
          <w:rFonts w:cs="Times New Roman" w:ascii="Times New Roman" w:hAnsi="Times New Roman"/>
          <w:sz w:val="20"/>
          <w:szCs w:val="20"/>
        </w:rPr>
        <w:t xml:space="preserve">Specifická oblast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rajiny a krajinné okrsky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ajinný celek (</w:t>
      </w:r>
      <w:r>
        <w:rPr>
          <w:rFonts w:cs="Times New Roman" w:ascii="Times New Roman" w:hAnsi="Times New Roman"/>
          <w:i/>
          <w:iCs/>
          <w:sz w:val="20"/>
          <w:szCs w:val="20"/>
        </w:rPr>
        <w:t>ZÚR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</w:t>
      </w:r>
      <w:r>
        <w:rPr>
          <w:rFonts w:cs="Times New Roman" w:ascii="Times New Roman" w:hAnsi="Times New Roman"/>
          <w:i/>
          <w:sz w:val="20"/>
          <w:szCs w:val="20"/>
        </w:rPr>
        <w:t xml:space="preserve">17b)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Domašovský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0"/>
          <w:szCs w:val="20"/>
        </w:rPr>
        <w:t>Krajinné okrsky 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SK, ÚAP, část A, jev č. </w:t>
      </w:r>
      <w:r>
        <w:rPr>
          <w:rFonts w:cs="Times New Roman" w:ascii="Times New Roman" w:hAnsi="Times New Roman"/>
          <w:i/>
          <w:sz w:val="20"/>
          <w:szCs w:val="20"/>
        </w:rPr>
        <w:t xml:space="preserve">17b)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-</w:t>
      </w:r>
    </w:p>
    <w:p>
      <w:pPr>
        <w:pStyle w:val="Heading2"/>
        <w:rPr>
          <w:rFonts w:ascii="Times New Roman" w:hAnsi="Times New Roman" w:cs="Times New Roman"/>
        </w:rPr>
      </w:pPr>
      <w:bookmarkStart w:id="6" w:name="_Hlk40172851"/>
      <w:bookmarkEnd w:id="6"/>
      <w:r>
        <w:rPr>
          <w:rFonts w:cs="Times New Roman" w:ascii="Times New Roman" w:hAnsi="Times New Roman"/>
        </w:rPr>
        <w:t>Prostorové a funkční uspořádání územ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bookmarkStart w:id="7" w:name="_Hlk40172861"/>
      <w:bookmarkEnd w:id="7"/>
      <w:r>
        <w:rPr>
          <w:rFonts w:cs="Times New Roman" w:ascii="Times New Roman" w:hAnsi="Times New Roman"/>
          <w:iCs/>
          <w:sz w:val="20"/>
          <w:szCs w:val="20"/>
        </w:rPr>
        <w:t>Zastavitelné plochy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1b) </w:t>
      </w:r>
      <w:r>
        <w:rPr>
          <w:rFonts w:cs="Times New Roman" w:ascii="Times New Roman" w:hAnsi="Times New Roman"/>
          <w:sz w:val="20"/>
          <w:szCs w:val="20"/>
        </w:rPr>
        <w:t>-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Plochy přestavby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1b) </w:t>
      </w:r>
      <w:r>
        <w:rPr>
          <w:rFonts w:cs="Times New Roman" w:ascii="Times New Roman" w:hAnsi="Times New Roman"/>
          <w:sz w:val="20"/>
          <w:szCs w:val="20"/>
        </w:rPr>
        <w:t>-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Plochy změn v krajině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ÚAP, část A, jev č. 1b)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ochy bydlení a plochy smíšené obytné 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1a) </w:t>
      </w:r>
      <w:r>
        <w:rPr>
          <w:rFonts w:cs="Times New Roman" w:ascii="Times New Roman" w:hAnsi="Times New Roman"/>
          <w:b/>
          <w:bCs/>
          <w:sz w:val="20"/>
          <w:szCs w:val="20"/>
        </w:rPr>
        <w:t>-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stavitelné plochy bydlení a plochy smíšené obytné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b) </w:t>
      </w:r>
      <w:r>
        <w:rPr>
          <w:rFonts w:cs="Times New Roman" w:ascii="Times New Roman" w:hAnsi="Times New Roman"/>
          <w:b/>
          <w:bCs/>
          <w:sz w:val="20"/>
          <w:szCs w:val="20"/>
        </w:rPr>
        <w:t>9,67 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třeba nových zastavitelných ploch pro bydlení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, kalkulačka URBANKA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,4 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íra aktuálního naplnění odhadované potřeby ploch pro bydlení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porovnání s výsledkem podle kalkulačky URBANKA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79 %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</w:rPr>
      </w:pPr>
      <w:bookmarkStart w:id="8" w:name="_Hlk40172861"/>
      <w:bookmarkEnd w:id="8"/>
      <w:r>
        <w:rPr>
          <w:rFonts w:cs="Times New Roman" w:ascii="Times New Roman" w:hAnsi="Times New Roman"/>
          <w:color w:val="FF0000"/>
          <w:sz w:val="20"/>
          <w:szCs w:val="20"/>
        </w:rPr>
        <w:t xml:space="preserve">Negativum: </w:t>
      </w:r>
      <w:bookmarkStart w:id="9" w:name="_Hlk41293996"/>
      <w:r>
        <w:rPr>
          <w:rFonts w:cs="Times New Roman" w:ascii="Times New Roman" w:hAnsi="Times New Roman"/>
          <w:color w:val="FF0000"/>
          <w:sz w:val="20"/>
          <w:szCs w:val="20"/>
        </w:rPr>
        <w:t>Narušení tradiční struktury obce vzhledem k předimenzování zastavitelných ploch pro bydlení</w:t>
      </w:r>
      <w:bookmarkEnd w:id="9"/>
      <w:r>
        <w:rPr>
          <w:rFonts w:cs="Times New Roman" w:ascii="Times New Roman" w:hAnsi="Times New Roman"/>
          <w:color w:val="FF0000"/>
          <w:sz w:val="20"/>
          <w:szCs w:val="20"/>
        </w:rPr>
        <w:t xml:space="preserve"> (SOC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ochy výroby a skladování a plochy smíšené výrobní (</w:t>
      </w:r>
      <w:r>
        <w:rPr>
          <w:rFonts w:cs="Times New Roman" w:ascii="Times New Roman" w:hAnsi="Times New Roman"/>
          <w:i/>
          <w:iCs/>
          <w:sz w:val="20"/>
          <w:szCs w:val="20"/>
        </w:rPr>
        <w:t>ÚAP, část A, jev č. 1a)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8,14 ha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stavitelné plochy výroby a skladování a plochy smíšené výrobní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b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5,60 ha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</w:rPr>
      </w:pPr>
      <w:bookmarkStart w:id="10" w:name="_Hlk41306796"/>
      <w:bookmarkStart w:id="11" w:name="_Hlk41302927"/>
      <w:bookmarkEnd w:id="10"/>
      <w:r>
        <w:rPr>
          <w:rFonts w:cs="Times New Roman" w:ascii="Times New Roman" w:hAnsi="Times New Roman"/>
          <w:bCs/>
          <w:color w:val="FF0000"/>
          <w:sz w:val="20"/>
          <w:szCs w:val="20"/>
        </w:rPr>
        <w:t>Pozitivum:</w:t>
      </w:r>
      <w:r>
        <w:rPr>
          <w:rFonts w:eastAsia="Times New Roman" w:cs="Calibri"/>
          <w:color w:val="000000"/>
          <w:lang w:eastAsia="cs-CZ"/>
        </w:rPr>
        <w:t xml:space="preserve"> </w:t>
      </w:r>
      <w:bookmarkStart w:id="12" w:name="_Hlk41294029"/>
      <w:r>
        <w:rPr>
          <w:rFonts w:cs="Times New Roman" w:ascii="Times New Roman" w:hAnsi="Times New Roman"/>
          <w:color w:val="FF0000"/>
          <w:sz w:val="20"/>
          <w:szCs w:val="20"/>
        </w:rPr>
        <w:t>Využití zastavitelných ploch pro výrobu a skladování k rozvoji ekonomických aktivit</w:t>
      </w:r>
      <w:bookmarkEnd w:id="12"/>
      <w:r>
        <w:rPr>
          <w:rFonts w:cs="Times New Roman" w:ascii="Times New Roman" w:hAnsi="Times New Roman"/>
          <w:color w:val="FF0000"/>
          <w:sz w:val="20"/>
          <w:szCs w:val="20"/>
        </w:rPr>
        <w:t xml:space="preserve"> (HOS)</w:t>
      </w:r>
      <w:bookmarkEnd w:id="11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bookmarkStart w:id="13" w:name="_Hlk41306796"/>
      <w:bookmarkEnd w:id="13"/>
      <w:r>
        <w:rPr>
          <w:rFonts w:cs="Times New Roman" w:ascii="Times New Roman" w:hAnsi="Times New Roman"/>
          <w:sz w:val="20"/>
          <w:szCs w:val="20"/>
        </w:rPr>
        <w:t>Plochy rekreace (</w:t>
      </w:r>
      <w:r>
        <w:rPr>
          <w:rFonts w:cs="Times New Roman" w:ascii="Times New Roman" w:hAnsi="Times New Roman"/>
          <w:i/>
          <w:iCs/>
          <w:sz w:val="20"/>
          <w:szCs w:val="20"/>
        </w:rPr>
        <w:t>ÚAP, část A, jev č. 1a)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0 ha</w:t>
      </w:r>
    </w:p>
    <w:p>
      <w:pPr>
        <w:pStyle w:val="L5"/>
        <w:shd w:fill="FFFFFF" w:val="clear"/>
        <w:spacing w:before="0" w:after="0"/>
        <w:ind w:firstLine="708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astavitelné plochy rekreace </w:t>
      </w:r>
      <w:r>
        <w:rPr>
          <w:i/>
          <w:iCs/>
          <w:sz w:val="20"/>
          <w:szCs w:val="20"/>
        </w:rPr>
        <w:t xml:space="preserve">(ÚAP, část A, jev č. 1b) </w:t>
      </w:r>
      <w:r>
        <w:rPr>
          <w:b/>
          <w:bCs/>
          <w:sz w:val="20"/>
          <w:szCs w:val="20"/>
        </w:rPr>
        <w:t>0 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ochy občanského vybavení (</w:t>
      </w:r>
      <w:r>
        <w:rPr>
          <w:rFonts w:cs="Times New Roman" w:ascii="Times New Roman" w:hAnsi="Times New Roman"/>
          <w:i/>
          <w:iCs/>
          <w:sz w:val="20"/>
          <w:szCs w:val="20"/>
        </w:rPr>
        <w:t>ÚAP, část A, jev č. 1a)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2,33 ha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stavitelné plochy občanského vybaven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b) </w:t>
      </w:r>
      <w:r>
        <w:rPr>
          <w:rFonts w:cs="Times New Roman" w:ascii="Times New Roman" w:hAnsi="Times New Roman"/>
          <w:b/>
          <w:bCs/>
          <w:sz w:val="20"/>
          <w:szCs w:val="20"/>
        </w:rPr>
        <w:t>1,30 ha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14" w:name="_Hlk41305118"/>
      <w:bookmarkStart w:id="15" w:name="_Hlk41302950"/>
      <w:r>
        <w:rPr>
          <w:rFonts w:cs="Times New Roman" w:ascii="Times New Roman" w:hAnsi="Times New Roman"/>
          <w:bCs/>
          <w:color w:val="FF0000"/>
          <w:sz w:val="20"/>
          <w:szCs w:val="20"/>
        </w:rPr>
        <w:t>Pozitivum</w:t>
      </w:r>
      <w:r>
        <w:rPr>
          <w:rFonts w:cs="Times New Roman" w:ascii="Times New Roman" w:hAnsi="Times New Roman"/>
          <w:color w:val="FF0000"/>
          <w:sz w:val="20"/>
          <w:szCs w:val="20"/>
        </w:rPr>
        <w:t>:</w:t>
      </w:r>
      <w:r>
        <w:rPr>
          <w:rFonts w:eastAsia="Times New Roman" w:cs="Calibri"/>
          <w:color w:val="000000"/>
          <w:lang w:eastAsia="cs-CZ"/>
        </w:rPr>
        <w:t xml:space="preserve"> </w:t>
      </w:r>
      <w:bookmarkStart w:id="16" w:name="_Hlk41294060"/>
      <w:r>
        <w:rPr>
          <w:rFonts w:cs="Times New Roman" w:ascii="Times New Roman" w:hAnsi="Times New Roman"/>
          <w:color w:val="FF0000"/>
          <w:sz w:val="20"/>
          <w:szCs w:val="20"/>
        </w:rPr>
        <w:t xml:space="preserve">Využití vymezených ploch pro občanské vybavení k rozvoji společenství obyvatel </w:t>
      </w:r>
      <w:bookmarkEnd w:id="16"/>
      <w:r>
        <w:rPr>
          <w:rFonts w:cs="Times New Roman" w:ascii="Times New Roman" w:hAnsi="Times New Roman"/>
          <w:color w:val="FF0000"/>
          <w:sz w:val="20"/>
          <w:szCs w:val="20"/>
        </w:rPr>
        <w:t>(SOC)</w:t>
      </w:r>
      <w:bookmarkEnd w:id="14"/>
      <w:bookmarkEnd w:id="15"/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ktura osídlen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elikostní kategorie sídla </w:t>
      </w:r>
      <w:r>
        <w:rPr>
          <w:rFonts w:cs="Times New Roman" w:ascii="Times New Roman" w:hAnsi="Times New Roman"/>
          <w:i/>
          <w:sz w:val="20"/>
          <w:szCs w:val="20"/>
        </w:rPr>
        <w:t xml:space="preserve">(Územně identifikační registr ČR, 2019) </w:t>
      </w:r>
      <w:r>
        <w:rPr>
          <w:rFonts w:cs="Times New Roman" w:ascii="Times New Roman" w:hAnsi="Times New Roman"/>
          <w:b/>
          <w:bCs/>
          <w:sz w:val="20"/>
          <w:szCs w:val="20"/>
        </w:rPr>
        <w:t>obec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čet částí obce </w:t>
      </w:r>
      <w:r>
        <w:rPr>
          <w:rFonts w:cs="Times New Roman" w:ascii="Times New Roman" w:hAnsi="Times New Roman"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Územně identifikační registr ČR, 2019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>1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čet katastrálních území </w:t>
      </w:r>
      <w:r>
        <w:rPr>
          <w:rFonts w:cs="Times New Roman" w:ascii="Times New Roman" w:hAnsi="Times New Roman"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Územně identifikační registr ČR, 2019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1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lková výměra ob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sz w:val="20"/>
          <w:szCs w:val="20"/>
        </w:rPr>
        <w:t>593 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ýměra zastavěného územ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) </w:t>
      </w:r>
      <w:r>
        <w:rPr>
          <w:rFonts w:cs="Times New Roman" w:ascii="Times New Roman" w:hAnsi="Times New Roman"/>
          <w:b/>
          <w:bCs/>
          <w:sz w:val="20"/>
          <w:szCs w:val="20"/>
        </w:rPr>
        <w:t>45,1 ha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9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65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odemografické podmínky a bydlen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17" w:name="_Hlk40172884"/>
      <w:bookmarkEnd w:id="17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ilance obyvatel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1991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199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51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01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0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83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1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47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1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21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2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15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3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06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4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21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5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31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6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43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7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ČSÚ, průběžná evidence)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44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8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ČSÚ, průběžná evidence)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51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9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ČSÚ, průběžná evidence)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65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rátkodobá změna počtu obyvatel 2017-2019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,3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louhodobá změna počtu obyvatel 2011-2019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,6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18" w:name="_Hlk41307349"/>
      <w:bookmarkStart w:id="19" w:name="_Hlk41304423"/>
      <w:bookmarkEnd w:id="18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20" w:name="_Hlk41294106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říznivý dlouhodobý vývoj počtu obyvatel </w:t>
      </w:r>
      <w:bookmarkEnd w:id="20"/>
      <w:r>
        <w:rPr>
          <w:rFonts w:cs="Times New Roman" w:ascii="Times New Roman" w:hAnsi="Times New Roman"/>
          <w:bCs/>
          <w:color w:val="FF0000"/>
          <w:sz w:val="20"/>
          <w:szCs w:val="20"/>
        </w:rPr>
        <w:t>(SOC)</w:t>
      </w:r>
      <w:bookmarkEnd w:id="19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21" w:name="_Hlk41307349"/>
      <w:bookmarkEnd w:id="21"/>
      <w:r>
        <w:rPr>
          <w:rFonts w:cs="Times New Roman" w:ascii="Times New Roman" w:hAnsi="Times New Roman"/>
          <w:color w:val="000000"/>
          <w:sz w:val="20"/>
          <w:szCs w:val="20"/>
        </w:rPr>
        <w:t xml:space="preserve">Předpokládaný počet obyvatel 2035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prognóza IRI, vstupní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údaj kalkulačky URBANKA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ěková struktur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dětí ve věku 14 let a nižším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8,3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seniorů ve věku 65 let a vyšším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6,7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dex stáří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poměr počtu seniorů a dětí, 2019) 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 xml:space="preserve">91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ilance bydlen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trvale obydlených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199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87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trvale obydlených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0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99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trvale obydlených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18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trvale obydlených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40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ůměrná zalidněnost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,77 obyvatel/byt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bytů ve vlastních domech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07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bytů v panelových domech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0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bytů ve vlastních domech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5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22" w:name="_Hlk40873719"/>
      <w:bookmarkStart w:id="23" w:name="_Hlk40880422"/>
      <w:bookmarkEnd w:id="22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24" w:name="_Hlk41294251"/>
      <w:r>
        <w:rPr>
          <w:rFonts w:cs="Times New Roman" w:ascii="Times New Roman" w:hAnsi="Times New Roman"/>
          <w:bCs/>
          <w:color w:val="FF0000"/>
          <w:sz w:val="20"/>
          <w:szCs w:val="20"/>
        </w:rPr>
        <w:t>Vysoký podíl bytů ve vlastních domech</w:t>
      </w:r>
      <w:bookmarkEnd w:id="24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SOC)</w:t>
      </w:r>
      <w:bookmarkEnd w:id="23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25" w:name="_Hlk40873719"/>
      <w:bookmarkEnd w:id="25"/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bytů v panelových domech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,5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neobydlených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1,7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26" w:name="_Hlk40880437"/>
      <w:bookmarkStart w:id="27" w:name="_Hlk40873856"/>
      <w:bookmarkEnd w:id="26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egativum: </w:t>
      </w:r>
      <w:bookmarkStart w:id="28" w:name="_Hlk41294267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Vysoký podíl neobydlených bytů </w:t>
      </w:r>
      <w:bookmarkEnd w:id="28"/>
      <w:r>
        <w:rPr>
          <w:rFonts w:cs="Times New Roman" w:ascii="Times New Roman" w:hAnsi="Times New Roman"/>
          <w:bCs/>
          <w:color w:val="FF0000"/>
          <w:sz w:val="20"/>
          <w:szCs w:val="20"/>
        </w:rPr>
        <w:t>(SOC)</w:t>
      </w:r>
      <w:bookmarkEnd w:id="27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29" w:name="_Hlk40880437"/>
      <w:bookmarkEnd w:id="29"/>
      <w:r>
        <w:rPr>
          <w:rFonts w:cs="Times New Roman" w:ascii="Times New Roman" w:hAnsi="Times New Roman"/>
          <w:color w:val="000000"/>
          <w:sz w:val="20"/>
          <w:szCs w:val="20"/>
        </w:rPr>
        <w:t xml:space="preserve">Nové byty dokončené v letech 2011-2019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tavebnictví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4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nových bytů na 1000 obyvatel ročně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,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,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30" w:name="_Hlk41304559"/>
      <w:bookmarkStart w:id="31" w:name="_Hlk41306950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32" w:name="_Hlk41294281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Vysoká intenzita bytové výstavby </w:t>
      </w:r>
      <w:bookmarkEnd w:id="32"/>
      <w:r>
        <w:rPr>
          <w:rFonts w:cs="Times New Roman" w:ascii="Times New Roman" w:hAnsi="Times New Roman"/>
          <w:bCs/>
          <w:color w:val="FF0000"/>
          <w:sz w:val="20"/>
          <w:szCs w:val="20"/>
        </w:rPr>
        <w:t>(SOC)</w:t>
      </w:r>
      <w:bookmarkEnd w:id="30"/>
      <w:bookmarkEnd w:id="31"/>
    </w:p>
    <w:p>
      <w:pPr>
        <w:pStyle w:val="Heading2"/>
        <w:rPr>
          <w:rFonts w:ascii="Times New Roman" w:hAnsi="Times New Roman" w:cs="Times New Roman"/>
        </w:rPr>
      </w:pPr>
      <w:bookmarkStart w:id="33" w:name="_Hlk40172884"/>
      <w:bookmarkEnd w:id="33"/>
      <w:r>
        <w:rPr>
          <w:rFonts w:cs="Times New Roman" w:ascii="Times New Roman" w:hAnsi="Times New Roman"/>
        </w:rPr>
        <w:t>Příroda a kraji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34" w:name="_Hlk40172893"/>
      <w:bookmarkEnd w:id="34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chrana příro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árodní park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ráněné krajinné obla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TURA 2000 - evropsky významné lokalit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34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TURA 2000 - ptačí obla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35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írodní rezerva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7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írodní památk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7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echodně chráněné ploch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4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mátné strom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32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okality výskytu zvláště chráněných druhů rostlin a živočichů s národním významem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36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Územní systém ekologické stabilit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dregionální biocentr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dregionální biokorid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gionální biocentr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gionální biokorid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okální biocentr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okální biokorid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chrana kraji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írodní park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30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ýznamné krajinné prvky registrované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3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Heading2"/>
        <w:rPr>
          <w:rFonts w:ascii="Times New Roman" w:hAnsi="Times New Roman" w:cs="Times New Roman"/>
        </w:rPr>
      </w:pPr>
      <w:bookmarkStart w:id="35" w:name="_Hlk40172893"/>
      <w:bookmarkEnd w:id="35"/>
      <w:r>
        <w:rPr>
          <w:rFonts w:cs="Times New Roman" w:ascii="Times New Roman" w:hAnsi="Times New Roman"/>
        </w:rPr>
        <w:t>Vodní režim a horninové prostřed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36" w:name="_Hlk40172902"/>
      <w:bookmarkEnd w:id="36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chrana vodních zdrojů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Vodní zdroje pro zásobování pitnou vodou a jejich ochranná pásm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ÚAP, část A, jev č. 44) 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ráněné oblasti přirozené akumulace 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45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Zranitelné oblasti povrchových a podzemních vo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46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otipovodňová ochran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plavová území Q100 na území ob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0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zastavěného území v záplavovém území Q100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sz w:val="20"/>
          <w:szCs w:val="20"/>
        </w:rPr>
        <w:t>0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ktivní zóny záplavového území Q100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0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zastavěného území v aktivní zóně záplavového území Q100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sz w:val="20"/>
          <w:szCs w:val="20"/>
        </w:rPr>
        <w:t>0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zemí ohrožená zvláštními povodněmi 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53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zastavěného území v území ohroženém zvláštními povodněm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sz w:val="20"/>
          <w:szCs w:val="20"/>
        </w:rPr>
        <w:t>0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Území chráněná pro akumulaci povrchových vod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(ÚAP, část A, jev č. 48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stavěné území v územní rezervě pro LAPV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, 48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Území určená k řízeným rozlivům povodn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4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měr výstavby suché vodní nádrž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, 54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měr výstavby protipovodňové hráz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, 54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erostné surovi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ožiska nerostných surovin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0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bývací prost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7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é plochy pro dobývací prost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57, 119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ráněná ložisková územ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Geologická a technická rizik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rá důlní díl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3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dolovaná územ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1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suvná území </w:t>
      </w:r>
      <w:r>
        <w:rPr>
          <w:rFonts w:eastAsia="Times New Roman" w:cs="Times New Roman" w:ascii="Times New Roman" w:hAnsi="Times New Roman"/>
          <w:sz w:val="20"/>
          <w:szCs w:val="20"/>
        </w:rPr>
        <w:t>a území jiných geologických rizik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(ÚAP, část A, jev č. 62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Heading2"/>
        <w:rPr>
          <w:rFonts w:ascii="Times New Roman" w:hAnsi="Times New Roman" w:cs="Times New Roman"/>
        </w:rPr>
      </w:pPr>
      <w:bookmarkStart w:id="37" w:name="_Hlk40172902"/>
      <w:bookmarkEnd w:id="37"/>
      <w:r>
        <w:rPr>
          <w:rFonts w:cs="Times New Roman" w:ascii="Times New Roman" w:hAnsi="Times New Roman"/>
        </w:rPr>
        <w:t>Kvalita životního prostřed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38" w:name="_Hlk40172910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valita ovzduší a ekologické zátěž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blasti s překročenými imisními limit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(ČHMÚ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65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E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cionární zdroje znečištění ovzduš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19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ré zátěže území a kontaminované ploch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4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5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kládky a jejich ochranná pásma, spalovny a zařízení zpracovávající biologicky rozložitelné odpady a jejich ochranná pásm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85, 86) </w:t>
      </w:r>
      <w:r>
        <w:rPr>
          <w:rFonts w:cs="Times New Roman" w:ascii="Times New Roman" w:hAnsi="Times New Roman"/>
          <w:b/>
          <w:i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iniové zdroje znečištění a hlukové zó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lukové zóny obcí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MZ ČR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ÚAP, část A, jev č. 65a)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álnice jako zdroj hluku a znečištění ovzduší v zastavěném území nebo v jeho blízkosti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3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ilnice I. třídy jako zdroj hluku a znečištění ovzduší v zastavěném území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, 93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Železniční trať jako zdroj hluku v zastavěném územ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4a) </w:t>
      </w:r>
      <w:bookmarkEnd w:id="38"/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tabs>
          <w:tab w:val="clear" w:pos="708"/>
          <w:tab w:val="left" w:pos="554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mědělský půdní fond a pozemky určené k plnění funkcí le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39" w:name="_Hlk40172923"/>
      <w:bookmarkStart w:id="40" w:name="_Hlk40173346"/>
      <w:bookmarkEnd w:id="39"/>
      <w:bookmarkEnd w:id="40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ilance ploch podle ČSÚ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lková výměra ob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sz w:val="20"/>
          <w:szCs w:val="20"/>
        </w:rPr>
        <w:t>593 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emědělská půda celkem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313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52,8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obc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rná půda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84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90,7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hmelnice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inice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hrad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4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4,5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vocné sad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rvalé travní porost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5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4,8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esní pozemek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11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35,6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obc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odní ploch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 ha </w:t>
      </w:r>
      <w:r>
        <w:rPr>
          <w:rFonts w:cs="Times New Roman" w:ascii="Times New Roman" w:hAnsi="Times New Roman"/>
          <w:color w:val="000000"/>
          <w:sz w:val="20"/>
          <w:szCs w:val="20"/>
        </w:rPr>
        <w:t>což je 0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obc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stavěné ploch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2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,0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obc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statní ploch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57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9,6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ob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41" w:name="_Hlk40173346"/>
      <w:bookmarkStart w:id="42" w:name="_Hlk40173376"/>
      <w:bookmarkEnd w:id="41"/>
      <w:bookmarkEnd w:id="42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ilance podle ochrany půdního fondu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I. třídy ochrany z celkové výměry zemědělské půd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ÚAP, část A, jev č. 41) </w:t>
      </w:r>
      <w:r>
        <w:rPr>
          <w:rFonts w:cs="Times New Roman" w:ascii="Times New Roman" w:hAnsi="Times New Roman"/>
          <w:b/>
          <w:bCs/>
          <w:sz w:val="20"/>
          <w:szCs w:val="20"/>
        </w:rPr>
        <w:t>61,6 %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43" w:name="_Hlk40881482"/>
      <w:bookmarkStart w:id="44" w:name="_Hlk40880740"/>
      <w:bookmarkEnd w:id="43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egativum: </w:t>
      </w:r>
      <w:bookmarkStart w:id="45" w:name="_Hlk41294923"/>
      <w:r>
        <w:rPr>
          <w:rFonts w:cs="Times New Roman" w:ascii="Times New Roman" w:hAnsi="Times New Roman"/>
          <w:bCs/>
          <w:color w:val="FF0000"/>
          <w:sz w:val="20"/>
          <w:szCs w:val="20"/>
        </w:rPr>
        <w:t>Omezení územního rozvoje vzhledem k vysokému podílu zemědělské půdy I. třídy ochrany</w:t>
      </w:r>
      <w:bookmarkEnd w:id="45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Pozitivum: </w:t>
      </w:r>
      <w:bookmarkStart w:id="46" w:name="_Hlk41294933"/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Zvýšený potenciál pro zemědělskou výrobu daný existencí vysokého podílu zemědělské půdy I. třídy ochrany</w:t>
      </w:r>
      <w:bookmarkEnd w:id="46"/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(HOS)</w:t>
      </w:r>
      <w:bookmarkEnd w:id="44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bookmarkStart w:id="47" w:name="_Hlk40881482"/>
      <w:bookmarkEnd w:id="47"/>
      <w:r>
        <w:rPr>
          <w:rFonts w:cs="Times New Roman" w:ascii="Times New Roman" w:hAnsi="Times New Roman"/>
          <w:sz w:val="20"/>
          <w:szCs w:val="20"/>
        </w:rPr>
        <w:t xml:space="preserve">Podíl II. třídy ochrany z celkové výměry zemědělské půd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ÚAP, část A, jev č. 41) </w:t>
      </w:r>
      <w:r>
        <w:rPr>
          <w:rFonts w:cs="Times New Roman" w:ascii="Times New Roman" w:hAnsi="Times New Roman"/>
          <w:b/>
          <w:bCs/>
          <w:sz w:val="20"/>
          <w:szCs w:val="20"/>
        </w:rPr>
        <w:t>19,9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III. třídy ochrany z celkové výměry zemědělské půd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ÚAP, část A, jev č. 41) </w:t>
      </w:r>
      <w:r>
        <w:rPr>
          <w:rFonts w:cs="Times New Roman" w:ascii="Times New Roman" w:hAnsi="Times New Roman"/>
          <w:b/>
          <w:bCs/>
          <w:sz w:val="20"/>
          <w:szCs w:val="20"/>
        </w:rPr>
        <w:t>7,3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IV. třídy ochrany z celkové výměry zemědělské půd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ÚAP, část A, jev č. 41) </w:t>
      </w:r>
      <w:r>
        <w:rPr>
          <w:rFonts w:cs="Times New Roman" w:ascii="Times New Roman" w:hAnsi="Times New Roman"/>
          <w:b/>
          <w:bCs/>
          <w:sz w:val="20"/>
          <w:szCs w:val="20"/>
        </w:rPr>
        <w:t>6,9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V. třídy ochrany z celkové výměry zemědělské půd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ÚAP, část A, jev č. 41) </w:t>
      </w:r>
      <w:r>
        <w:rPr>
          <w:rFonts w:cs="Times New Roman" w:ascii="Times New Roman" w:hAnsi="Times New Roman"/>
          <w:b/>
          <w:bCs/>
          <w:sz w:val="20"/>
          <w:szCs w:val="20"/>
        </w:rPr>
        <w:t>4,3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pozemků určených k plnění funkce lesa na celkové výměře obce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48" w:name="_Hlk40087902"/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ČSÚ, veřejná databáze, ÚAP, část A, jev č. 37a) </w:t>
      </w:r>
      <w:r>
        <w:rPr>
          <w:rFonts w:cs="Times New Roman" w:ascii="Times New Roman" w:hAnsi="Times New Roman"/>
          <w:b/>
          <w:bCs/>
          <w:sz w:val="20"/>
          <w:szCs w:val="20"/>
        </w:rPr>
        <w:t>38,2 %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bookmarkStart w:id="49" w:name="_Hlk40087902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Podíl ploch vodní a větrné eroze z celkové výměry zemědělské půdy </w:t>
      </w:r>
      <w:bookmarkEnd w:id="49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(výpočet dle ÚAP, část A, jev č. 42a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0"/>
          <w:szCs w:val="20"/>
        </w:rPr>
        <w:t>) 87,1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bookmarkStart w:id="50" w:name="_Hlk40883354"/>
      <w:bookmarkStart w:id="51" w:name="_Hlk40874149"/>
      <w:bookmarkEnd w:id="50"/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Negativum: </w:t>
      </w:r>
      <w:bookmarkStart w:id="52" w:name="_Hlk41295005"/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Ohrožení půdní složky a její biodiverzity vodní a větrnou erozí</w:t>
      </w:r>
      <w:bookmarkEnd w:id="52"/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(ZIV)</w:t>
      </w:r>
      <w:bookmarkEnd w:id="51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53" w:name="_Hlk40883354"/>
      <w:bookmarkEnd w:id="53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kologická stabilit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oeficient ekologické stabilit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,68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yellow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54" w:name="_Hlk40172923"/>
      <w:bookmarkStart w:id="55" w:name="_Hlk40173376"/>
      <w:bookmarkEnd w:id="54"/>
      <w:bookmarkEnd w:id="55"/>
      <w:r>
        <w:rPr>
          <w:rFonts w:cs="Times New Roman" w:ascii="Times New Roman" w:hAnsi="Times New Roman"/>
        </w:rPr>
        <w:t>Občanská vybavenost včetně její dostupnosti a veřejná prostranstv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56" w:name="_Hlk40172932"/>
      <w:bookmarkEnd w:id="56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bčanská vybavenost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teřská škol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šetření IRI, KÚ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kladní škol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šetření IRI, KÚ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N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57" w:name="_Hlk40876784"/>
      <w:bookmarkStart w:id="58" w:name="_Hlk40877673"/>
      <w:bookmarkEnd w:id="57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59" w:name="_Hlk41295072"/>
      <w:r>
        <w:rPr>
          <w:rFonts w:cs="Times New Roman" w:ascii="Times New Roman" w:hAnsi="Times New Roman"/>
          <w:bCs/>
          <w:color w:val="FF0000"/>
          <w:sz w:val="20"/>
          <w:szCs w:val="20"/>
        </w:rPr>
        <w:t>Existence základní školy</w:t>
      </w:r>
      <w:bookmarkEnd w:id="59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SOC)</w:t>
      </w:r>
      <w:bookmarkEnd w:id="58"/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0"/>
          <w:szCs w:val="20"/>
        </w:rPr>
      </w:pPr>
      <w:bookmarkStart w:id="60" w:name="_Hlk40876784"/>
      <w:bookmarkEnd w:id="60"/>
      <w:r>
        <w:rPr>
          <w:rFonts w:cs="Times New Roman" w:ascii="Times New Roman" w:hAnsi="Times New Roman"/>
          <w:sz w:val="20"/>
          <w:szCs w:val="20"/>
        </w:rPr>
        <w:t xml:space="preserve">Střední, vyšší nebo vysoká škol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ORP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dravotnické zařízen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šetření IRI, KÚ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N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61" w:name="_Hlk40876809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62" w:name="_Hlk41295096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Existence zdravotnického zařízení </w:t>
      </w:r>
      <w:bookmarkEnd w:id="62"/>
      <w:r>
        <w:rPr>
          <w:rFonts w:cs="Times New Roman" w:ascii="Times New Roman" w:hAnsi="Times New Roman"/>
          <w:bCs/>
          <w:color w:val="FF0000"/>
          <w:sz w:val="20"/>
          <w:szCs w:val="20"/>
        </w:rPr>
        <w:t>(SOC)</w:t>
      </w:r>
      <w:bookmarkEnd w:id="61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ům s pečovatelskou službou nebo penzion pro seni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šetření IRI, ORP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azén nebo aquacentrum</w:t>
      </w:r>
      <w:r>
        <w:rPr>
          <w:rFonts w:cs="Times New Roman" w:ascii="Times New Roman" w:hAnsi="Times New Roman"/>
          <w:i/>
          <w:sz w:val="20"/>
          <w:szCs w:val="20"/>
        </w:rPr>
        <w:t xml:space="preserve"> (šetření IRI, obec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nkovní koupaliště (včetně přírodního koupání)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šetření IRI, obec, ÚAP, část A, jev č. 46a)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bookmarkStart w:id="63" w:name="_Hlk40104266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ostupnost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Dostupnost občanské vybavenosti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šetření IRI, ORP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obr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Veřejná prostranství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řejná prostranství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ÚAP, část A, jev č. 3a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bookmarkEnd w:id="63"/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-</w:t>
      </w:r>
    </w:p>
    <w:p>
      <w:pPr>
        <w:pStyle w:val="Heading2"/>
        <w:rPr>
          <w:rFonts w:ascii="Times New Roman" w:hAnsi="Times New Roman" w:cs="Times New Roman"/>
        </w:rPr>
      </w:pPr>
      <w:bookmarkStart w:id="64" w:name="_Hlk40172932"/>
      <w:bookmarkEnd w:id="64"/>
      <w:r>
        <w:rPr>
          <w:rFonts w:cs="Times New Roman" w:ascii="Times New Roman" w:hAnsi="Times New Roman"/>
        </w:rPr>
        <w:t>Dopravní a technická infrastruktura včetně jejich dostupnos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65" w:name="_Hlk40172939"/>
      <w:bookmarkEnd w:id="65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ilnič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66" w:name="_Hlk40104496"/>
      <w:bookmarkEnd w:id="66"/>
      <w:r>
        <w:rPr>
          <w:rFonts w:cs="Times New Roman" w:ascii="Times New Roman" w:hAnsi="Times New Roman"/>
          <w:sz w:val="20"/>
          <w:szCs w:val="20"/>
        </w:rPr>
        <w:t xml:space="preserve">Sjezd z dálnice v obci nebo v její blízko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3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67" w:name="_Hlk40104496"/>
      <w:bookmarkStart w:id="68" w:name="_Hlk40880816"/>
      <w:bookmarkStart w:id="69" w:name="_Hlk40876851"/>
      <w:bookmarkEnd w:id="67"/>
      <w:bookmarkEnd w:id="68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70" w:name="_Hlk41295147"/>
      <w:r>
        <w:rPr>
          <w:rFonts w:cs="Times New Roman" w:ascii="Times New Roman" w:hAnsi="Times New Roman"/>
          <w:bCs/>
          <w:color w:val="FF0000"/>
          <w:sz w:val="20"/>
          <w:szCs w:val="20"/>
        </w:rPr>
        <w:t>Výborné dopravní napojení vzhledem k blízkosti sjezdu z dálnice</w:t>
      </w:r>
      <w:bookmarkEnd w:id="70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HOS)</w:t>
      </w:r>
      <w:bookmarkEnd w:id="69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71" w:name="_Hlk40880816"/>
      <w:bookmarkEnd w:id="71"/>
      <w:r>
        <w:rPr>
          <w:rFonts w:cs="Times New Roman" w:ascii="Times New Roman" w:hAnsi="Times New Roman"/>
          <w:sz w:val="20"/>
          <w:szCs w:val="20"/>
        </w:rPr>
        <w:t xml:space="preserve">Silnice I. tří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3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ilnice II. tří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3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Železnič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Železniční trať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4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Železniční stanice nebo zastávka v obci nebo v její blízko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etecká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etiště a letecké stavb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2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od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ledované vodní cesty </w:t>
      </w:r>
      <w:r>
        <w:rPr>
          <w:rFonts w:cs="Times New Roman" w:ascii="Times New Roman" w:hAnsi="Times New Roman"/>
          <w:i/>
          <w:sz w:val="20"/>
          <w:szCs w:val="20"/>
        </w:rPr>
        <w:t xml:space="preserve">(ÚAP, část A, jev č. 104)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ákladní přístav v obci nebo v její blízko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4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ostupnost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Dostupnost dopravní infrastruktury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šetření IRI, ORP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obr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echnická infrastruktur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eřejný vodo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8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eřejná kanaliza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70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lastní nebo sdílená čistírna odpadních 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9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72" w:name="_Hlk40875914"/>
      <w:bookmarkStart w:id="73" w:name="_Hlk40876882"/>
      <w:bookmarkEnd w:id="72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74" w:name="_Hlk41295203"/>
      <w:r>
        <w:rPr>
          <w:rFonts w:cs="Times New Roman" w:ascii="Times New Roman" w:hAnsi="Times New Roman"/>
          <w:bCs/>
          <w:color w:val="FF0000"/>
          <w:sz w:val="20"/>
          <w:szCs w:val="20"/>
        </w:rPr>
        <w:t>Zastavěné území napojené na kanalizaci s ČOV</w:t>
      </w:r>
      <w:bookmarkEnd w:id="74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HOS)</w:t>
      </w:r>
      <w:bookmarkEnd w:id="73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75" w:name="_Hlk40875914"/>
      <w:bookmarkEnd w:id="75"/>
      <w:r>
        <w:rPr>
          <w:rFonts w:cs="Times New Roman" w:ascii="Times New Roman" w:hAnsi="Times New Roman"/>
          <w:sz w:val="20"/>
          <w:szCs w:val="20"/>
        </w:rPr>
        <w:t xml:space="preserve">Plynofika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75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76" w:name="_Hlk40874251"/>
      <w:bookmarkStart w:id="77" w:name="_Hlk40875923"/>
      <w:bookmarkEnd w:id="76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78" w:name="_Hlk41295238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Zastavěné území napojené na plyn </w:t>
      </w:r>
      <w:bookmarkEnd w:id="78"/>
      <w:r>
        <w:rPr>
          <w:rFonts w:cs="Times New Roman" w:ascii="Times New Roman" w:hAnsi="Times New Roman"/>
          <w:bCs/>
          <w:color w:val="FF0000"/>
          <w:sz w:val="20"/>
          <w:szCs w:val="20"/>
        </w:rPr>
        <w:t>(HOS)</w:t>
      </w:r>
      <w:bookmarkEnd w:id="77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bookmarkStart w:id="79" w:name="_Hlk40874251"/>
      <w:bookmarkEnd w:id="79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ostupnost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Dostupnost technické infrastruktury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šetření IRI, ORP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obrá</w:t>
      </w:r>
    </w:p>
    <w:p>
      <w:pPr>
        <w:pStyle w:val="Heading2"/>
        <w:rPr>
          <w:rFonts w:ascii="Times New Roman" w:hAnsi="Times New Roman" w:cs="Times New Roman"/>
        </w:rPr>
      </w:pPr>
      <w:bookmarkStart w:id="80" w:name="_Hlk40172939"/>
      <w:bookmarkEnd w:id="80"/>
      <w:r>
        <w:rPr>
          <w:rFonts w:cs="Times New Roman" w:ascii="Times New Roman" w:hAnsi="Times New Roman"/>
        </w:rPr>
        <w:t>Ekonomické a hospodářské podmínk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81" w:name="_Hlk40172949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aměstnanost a vzdělán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ekonomicky aktivních obyvatel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20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ekonomicky aktivních obyvatel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9,5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nezaměstnaných osob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,3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82" w:name="_Hlk40874390"/>
      <w:bookmarkStart w:id="83" w:name="_Hlk40795939"/>
      <w:bookmarkEnd w:id="82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84" w:name="_Hlk41295267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ízký podíl nezaměstnaných osob v obci </w:t>
      </w:r>
      <w:bookmarkEnd w:id="84"/>
      <w:r>
        <w:rPr>
          <w:rFonts w:cs="Times New Roman" w:ascii="Times New Roman" w:hAnsi="Times New Roman"/>
          <w:bCs/>
          <w:color w:val="FF0000"/>
          <w:sz w:val="20"/>
          <w:szCs w:val="20"/>
        </w:rPr>
        <w:t>(HOS)</w:t>
      </w:r>
      <w:bookmarkEnd w:id="83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85" w:name="_Hlk40874390"/>
      <w:bookmarkEnd w:id="85"/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nezaměstnaných osob v mikroregionu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,1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86" w:name="_Hlk40875988"/>
      <w:bookmarkStart w:id="87" w:name="_Hlk40795964"/>
      <w:bookmarkEnd w:id="86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88" w:name="_Hlk41295274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Využití nabídky pracovních příležitostí v mikroregionu </w:t>
      </w:r>
      <w:bookmarkEnd w:id="88"/>
      <w:r>
        <w:rPr>
          <w:rFonts w:cs="Times New Roman" w:ascii="Times New Roman" w:hAnsi="Times New Roman"/>
          <w:bCs/>
          <w:color w:val="FF0000"/>
          <w:sz w:val="20"/>
          <w:szCs w:val="20"/>
        </w:rPr>
        <w:t>(HOS)</w:t>
      </w:r>
      <w:bookmarkEnd w:id="87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89" w:name="_Hlk40875988"/>
      <w:bookmarkEnd w:id="89"/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obyvatel s vysokoškolským vzděláním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,6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90" w:name="_Hlk41295294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Vysoký podíl obyvatel s vysokoškolským vzděláním jako předpoklad hospodářského rozvoje </w:t>
      </w:r>
      <w:bookmarkEnd w:id="90"/>
      <w:r>
        <w:rPr>
          <w:rFonts w:cs="Times New Roman" w:ascii="Times New Roman" w:hAnsi="Times New Roman"/>
          <w:bCs/>
          <w:color w:val="FF0000"/>
          <w:sz w:val="20"/>
          <w:szCs w:val="20"/>
        </w:rPr>
        <w:t>(HOS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obyvatel se základním vzděláním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5,9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Územní podmínk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rownfiel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4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91" w:name="_Hlk40876040"/>
      <w:bookmarkStart w:id="92" w:name="_Hlk40876980"/>
      <w:bookmarkEnd w:id="91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93" w:name="_Hlk41295313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Využití ploch brownfieldů pro rozvoj ekonomických aktivit </w:t>
      </w:r>
      <w:bookmarkEnd w:id="93"/>
      <w:r>
        <w:rPr>
          <w:rFonts w:cs="Times New Roman" w:ascii="Times New Roman" w:hAnsi="Times New Roman"/>
          <w:bCs/>
          <w:color w:val="FF0000"/>
          <w:sz w:val="20"/>
          <w:szCs w:val="20"/>
        </w:rPr>
        <w:t>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egativum: </w:t>
      </w:r>
      <w:bookmarkStart w:id="94" w:name="_Hlk41295322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Zhoršení obytného prostředí vzhledem k existenci ploch brownfieldů </w:t>
      </w:r>
      <w:bookmarkEnd w:id="94"/>
      <w:r>
        <w:rPr>
          <w:rFonts w:cs="Times New Roman" w:ascii="Times New Roman" w:hAnsi="Times New Roman"/>
          <w:bCs/>
          <w:color w:val="FF0000"/>
          <w:sz w:val="20"/>
          <w:szCs w:val="20"/>
        </w:rPr>
        <w:t>(ZIV)</w:t>
      </w:r>
      <w:bookmarkEnd w:id="92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95" w:name="_Hlk40876040"/>
      <w:bookmarkEnd w:id="95"/>
      <w:r>
        <w:rPr>
          <w:rFonts w:cs="Times New Roman" w:ascii="Times New Roman" w:hAnsi="Times New Roman"/>
          <w:sz w:val="20"/>
          <w:szCs w:val="20"/>
        </w:rPr>
        <w:t xml:space="preserve">Sjezd z dálnice v obci nebo v její blízko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3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řízení výroby a skladován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a, 2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NO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rminály a logistická centra </w:t>
      </w:r>
      <w:r>
        <w:rPr>
          <w:rFonts w:cs="Times New Roman" w:ascii="Times New Roman" w:hAnsi="Times New Roman"/>
          <w:i/>
          <w:sz w:val="20"/>
          <w:szCs w:val="20"/>
        </w:rPr>
        <w:t>(ÚAP, část A, jev č. 93b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  <w:bookmarkEnd w:id="81"/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reace a cestovní ru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96" w:name="_Hlk40172958"/>
      <w:bookmarkEnd w:id="96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bytovací kapacit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hromadných ubytovacích zařízeních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ekreační a turistický potenciál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ázeňská míst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6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ýznamné vyhlídkové bo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1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yklostezky, cyklotrasy, hipostezky, turistické stezky, běžkařské trasy, sjezdovk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6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kreační přístavy nebo přístaviště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4, šetření IRI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nové dráh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azén nebo aquacentrum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(šetření IRI, obec, </w:t>
      </w:r>
      <w:r>
        <w:rPr>
          <w:rFonts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bookmarkStart w:id="97" w:name="_Hlk40104576"/>
      <w:r>
        <w:rPr>
          <w:rFonts w:cs="Times New Roman" w:ascii="Times New Roman" w:hAnsi="Times New Roman"/>
          <w:b/>
          <w:bCs/>
          <w:sz w:val="20"/>
          <w:szCs w:val="20"/>
        </w:rPr>
        <w:t>NE</w:t>
      </w:r>
      <w:bookmarkEnd w:id="97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nkovní koupaliště (včetně přírodního koupání)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(šetření IRI, obec, ÚAP, část A, jev č. 46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ysoký rekreační a turistický potenciál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z předchozích sedmi jevů – celkem v obci 1)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statní podmínky pro rekreaci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á plocha pro sjezdovku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b, 106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lanovku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b, 98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98" w:name="_Hlk40172591"/>
      <w:bookmarkStart w:id="99" w:name="_Hlk40172546"/>
      <w:bookmarkEnd w:id="98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ulturní dědictví</w:t>
      </w:r>
      <w:bookmarkEnd w:id="99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bookmarkStart w:id="100" w:name="_Hlk40172591"/>
      <w:bookmarkEnd w:id="100"/>
      <w:r>
        <w:rPr>
          <w:rFonts w:cs="Times New Roman" w:ascii="Times New Roman" w:hAnsi="Times New Roman"/>
          <w:sz w:val="20"/>
          <w:szCs w:val="20"/>
        </w:rPr>
        <w:t xml:space="preserve">Statky zapsané na Seznamu světového kulturního dědictví a jejich nárazníkové zón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mátkové rezervace a památkové zón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emovité národní kulturní památk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8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emovité kulturní památky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ÚAP, část A, jev č. 8a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ýznamné stavby, soubory staveb nebo míst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chitektonické cenné stavby nebo soubory a historicky významné stavby nebo soub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3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ýznamné stavební dominant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1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rbanistické a krajinné hodnot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1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ísta významných událost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3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Krajinné památkové zón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Heading2"/>
        <w:rPr>
          <w:rFonts w:ascii="Times New Roman" w:hAnsi="Times New Roman" w:cs="Times New Roman"/>
        </w:rPr>
      </w:pPr>
      <w:bookmarkStart w:id="101" w:name="_Hlk40172958"/>
      <w:bookmarkEnd w:id="101"/>
      <w:r>
        <w:rPr>
          <w:rFonts w:cs="Times New Roman" w:ascii="Times New Roman" w:hAnsi="Times New Roman"/>
        </w:rPr>
        <w:t>Bezpečnost a ochrana obyvatel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bookmarkStart w:id="102" w:name="_Hlk40172561"/>
      <w:r>
        <w:rPr>
          <w:rFonts w:cs="Times New Roman" w:ascii="Times New Roman" w:hAnsi="Times New Roman"/>
          <w:sz w:val="20"/>
          <w:szCs w:val="20"/>
        </w:rPr>
        <w:t xml:space="preserve">Vymezené zóny havarijního plánování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09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nice Hasičského záchranného sboru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10a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103" w:name="_Hlk40796075"/>
      <w:bookmarkStart w:id="104" w:name="_Hlk40874464"/>
      <w:bookmarkEnd w:id="103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105" w:name="_Hlk41295452"/>
      <w:r>
        <w:rPr>
          <w:rFonts w:cs="Times New Roman" w:ascii="Times New Roman" w:hAnsi="Times New Roman"/>
          <w:bCs/>
          <w:color w:val="FF0000"/>
          <w:sz w:val="20"/>
          <w:szCs w:val="20"/>
        </w:rPr>
        <w:t>Vyšší míra bezpečnosti a ochrany obyvatel daná existencí stanice Hasičského záchranného sboru</w:t>
      </w:r>
      <w:bookmarkEnd w:id="105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SOC)</w:t>
      </w:r>
      <w:bookmarkEnd w:id="104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bookmarkStart w:id="106" w:name="_Hlk40796075"/>
      <w:bookmarkEnd w:id="106"/>
      <w:r>
        <w:rPr>
          <w:rFonts w:cs="Times New Roman" w:ascii="Times New Roman" w:hAnsi="Times New Roman"/>
          <w:sz w:val="20"/>
          <w:szCs w:val="20"/>
        </w:rPr>
        <w:t xml:space="preserve">Stanice Policie ČR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10a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jekty důležité pro obranu státu a jejich ochranná pásma a zájmová území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07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vby důležité pro bezpečnost státu a vymezená území pro zajištění bezpečnosti státu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12a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chranná pásma letišť, leteckých staveb a zájmová území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02a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ANO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Vojenské újezdy a jejich zájmová území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08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  <w:bookmarkEnd w:id="102"/>
      <w:r>
        <w:br w:type="page"/>
      </w:r>
    </w:p>
    <w:p>
      <w:pPr>
        <w:pStyle w:val="Normal"/>
        <w:rPr>
          <w:rFonts w:ascii="Times New Roman" w:hAnsi="Times New Roman" w:eastAsia="MS Gothic;ＭＳ ゴシック" w:cs="Times New Roman"/>
          <w:b/>
          <w:b/>
          <w:bCs/>
          <w:smallCaps/>
          <w:sz w:val="28"/>
          <w:szCs w:val="24"/>
        </w:rPr>
      </w:pPr>
      <w:r>
        <w:rPr>
          <w:rFonts w:eastAsia="MS Gothic;ＭＳ ゴシック" w:cs="Times New Roman" w:ascii="Times New Roman" w:hAnsi="Times New Roman"/>
          <w:b/>
          <w:bCs/>
          <w:smallCaps/>
          <w:sz w:val="28"/>
          <w:szCs w:val="24"/>
        </w:rPr>
      </w:r>
    </w:p>
    <w:p>
      <w:pPr>
        <w:pStyle w:val="Heading1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yhodnocení územních podmínek a potenciálů jednotlivých pilířů udržitelného rozvoje územ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říznivé životní prostředí (váha 0,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isk výroků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091"/>
        <w:gridCol w:w="2095"/>
        <w:gridCol w:w="2126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ýrok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kový poče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čet získaný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íra získaných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zitivní výroky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egativní výroky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díl mezi mírou získaných pozitivních a negativních výroků (body): -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ážené body: -</w:t>
      </w:r>
      <w:r>
        <w:rPr>
          <w:rFonts w:cs="Times New Roman" w:ascii="Times New Roman" w:hAnsi="Times New Roman"/>
          <w:b/>
          <w:bCs/>
          <w:sz w:val="20"/>
          <w:szCs w:val="20"/>
        </w:rPr>
        <w:t>6,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dnocení podle metodického sdělení OÚP MMR k aktualizaci ÚAP – RURÚ: </w:t>
      </w:r>
      <w:r>
        <w:rPr>
          <w:rFonts w:cs="Times New Roman" w:ascii="Times New Roman" w:hAnsi="Times New Roman"/>
          <w:b/>
          <w:bCs/>
          <w:sz w:val="20"/>
          <w:szCs w:val="20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magenta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magent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ospodářský rozvoj (váha 1,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isk výroků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091"/>
        <w:gridCol w:w="2095"/>
        <w:gridCol w:w="2126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ýrok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kový poče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čet získaný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íra získaných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zitivní výroky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 %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egativní výroky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díl mezi mírou získaných pozitivních a negativních výroků (body): </w:t>
      </w:r>
      <w:r>
        <w:rPr>
          <w:rFonts w:cs="Times New Roman" w:ascii="Times New Roman" w:hAnsi="Times New Roman"/>
          <w:b/>
          <w:bCs/>
          <w:sz w:val="20"/>
          <w:szCs w:val="20"/>
        </w:rPr>
        <w:t>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ážené body: </w:t>
      </w:r>
      <w:r>
        <w:rPr>
          <w:rFonts w:cs="Times New Roman" w:ascii="Times New Roman" w:hAnsi="Times New Roman"/>
          <w:b/>
          <w:bCs/>
          <w:sz w:val="20"/>
          <w:szCs w:val="20"/>
        </w:rPr>
        <w:t>26,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dnocení podle metodického sdělení OÚP MMR k aktualizaci ÚAP – RURÚ: </w:t>
      </w:r>
      <w:r>
        <w:rPr>
          <w:rFonts w:cs="Times New Roman" w:ascii="Times New Roman" w:hAnsi="Times New Roman"/>
          <w:b/>
          <w:bCs/>
          <w:sz w:val="20"/>
          <w:szCs w:val="20"/>
        </w:rPr>
        <w:t>+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magenta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magent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oudržnost společenství obyvatel území (váha 0,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isk výroků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091"/>
        <w:gridCol w:w="2095"/>
        <w:gridCol w:w="2126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ýrok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kový poče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čet získaný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íra získaných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zitivní výrok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 %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egativní výroky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díl mezi mírou získaných pozitivních a negativních výroků (body): </w:t>
      </w:r>
      <w:r>
        <w:rPr>
          <w:rFonts w:cs="Times New Roman" w:ascii="Times New Roman" w:hAnsi="Times New Roman"/>
          <w:b/>
          <w:bCs/>
          <w:sz w:val="20"/>
          <w:szCs w:val="20"/>
        </w:rPr>
        <w:t>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ážené body: </w:t>
      </w:r>
      <w:r>
        <w:rPr>
          <w:rFonts w:cs="Times New Roman" w:ascii="Times New Roman" w:hAnsi="Times New Roman"/>
          <w:b/>
          <w:bCs/>
          <w:sz w:val="20"/>
          <w:szCs w:val="20"/>
        </w:rPr>
        <w:t>13,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dnocení podle metodického sdělení OÚP MMR k aktualizaci ÚAP – RURÚ: </w:t>
      </w:r>
      <w:r>
        <w:rPr>
          <w:rFonts w:cs="Times New Roman" w:ascii="Times New Roman" w:hAnsi="Times New Roman"/>
          <w:b/>
          <w:bCs/>
          <w:sz w:val="20"/>
          <w:szCs w:val="20"/>
        </w:rPr>
        <w:t>+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magenta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magent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yhodnocení vyváženosti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846"/>
        <w:gridCol w:w="4070"/>
      </w:tblGrid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mínky pr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odnocení podle metodického sdělení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ÚP MMR k aktualizaci ÚAP – RURÚ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říznivé životní prostřed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,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ospodářský vývoj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oudržnost společenství obyvatel území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yváženost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,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tegorie 2c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magenta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magent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elkové hodnocení vyváženosti územních podmínek: nadprůměrná</w:t>
      </w:r>
      <w:r>
        <w:br w:type="page"/>
      </w:r>
    </w:p>
    <w:p>
      <w:pPr>
        <w:pStyle w:val="Normal"/>
        <w:rPr>
          <w:rFonts w:ascii="Times New Roman" w:hAnsi="Times New Roman" w:eastAsia="MS Gothic;ＭＳ ゴシック" w:cs="Times New Roman"/>
          <w:b/>
          <w:b/>
          <w:bCs/>
          <w:smallCaps/>
          <w:sz w:val="28"/>
          <w:szCs w:val="24"/>
          <w:highlight w:val="yellow"/>
        </w:rPr>
      </w:pPr>
      <w:r>
        <w:rPr>
          <w:rFonts w:eastAsia="MS Gothic;ＭＳ ゴシック" w:cs="Times New Roman" w:ascii="Times New Roman" w:hAnsi="Times New Roman"/>
          <w:b/>
          <w:bCs/>
          <w:smallCaps/>
          <w:sz w:val="28"/>
          <w:szCs w:val="24"/>
          <w:highlight w:val="yellow"/>
        </w:rPr>
      </w:r>
    </w:p>
    <w:p>
      <w:pPr>
        <w:pStyle w:val="Heading1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čení problémů k řešení v územně plánovacích dokumentacích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zmírnění nebo omezení urbanistických, dopravních, hygienických a environmentálních závad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rbanistické závady a ohrožení území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sBFoZUs - Brownfield zasahuje do zastavěného území (lokální)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>sZUoVZs – Zastavěné území zasahuje do ochranného pásma vodního zdroj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pravní závady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>sCY=S2s - Cyklotrasa je v souběhu se silnicí II. třídy (lokální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ygienické závady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sS2/ZUs - Silnice II. třídy zatěžuje zastavěné území (regionální)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nvironmentální závady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sSD+LKs - Dálnice křižuje lokální biokoridor (lokální)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zmírnění nebo omezení vzájemných střetů záměrů na provedení změn v území a střetů těchto záměrů s limity využití území a s hodnotami v územ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zájemné střety urbanistického charakteru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střety nebyly naleze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zájemné střety dopravního charakteru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střety nebyly nalezeny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zájemné střety technického charakteru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střety nebyly naleze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řety urbanistických záměrů s limity využití území a s hodnotami v území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nZPo1Bs - Zastavitelná plocha zasahuje do zemědělské půdy I. třídy ochrany (lokální)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nZPo2Bs - Zastavitelná plocha zasahuje do zemědělské půdy II. třídy ochrany (lokální)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nZPoPUs - Zastavitelná plocha zasahuje do poddolovaného území (lokální)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řety dopravních záměrů s limity využití území a s hodnotami v území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rVrR-LCs - Koridor vysokorychlostní tratě (rezerva) prochází lokálním biocentrem (lokální)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>rVrR+LKs - Koridor vysokorychlostí tratě (rezerva) křižuje lokální biokoridor (lokální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řety záměrů technické infrastruktury s limity využití území a s hodnotami v území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>Žádné střety nebyly nalezeny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odstranění nebo zmírnění vlivů negativ v území, na využití potenciálů rozvoje území a na snížení nevyváženého vztahu podmínek pro příznivé životní prostředí, pro hospodářský rozvoj a pro soudržnost společenství obyvatel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žadavky na odstranění nebo zmírnění vlivů negativ v územ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říznivé životní prostřed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hrožení půdní složky a její biodiverzity vodní a větrnou erozí (ZIV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Zhoršení obytného prostředí vzhledem k existenci ploch brownfieldů (ZIV)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ospodářský rozvo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Omezení územního rozvoje vzhledem k existenci koridoru vysokorychlostní tratě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Omezení územního rozvoje vzhledem k vysokému podílu zemědělské půdy I. třídy ochrany (HOS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Cs/>
          <w:strike/>
          <w:sz w:val="20"/>
          <w:szCs w:val="20"/>
        </w:rPr>
      </w:pPr>
      <w:r>
        <w:rPr>
          <w:rFonts w:cs="Times New Roman" w:ascii="Times New Roman" w:hAnsi="Times New Roman"/>
          <w:bCs/>
          <w:strike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oudržnost společenství obyvatel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rušení tradiční struktury obce vzhledem k předimenzování zastavitelných ploch pro bydlení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Vysoký podíl neobydlených bytů (SOC)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žadavky na využití potenciálů rozvoje územ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říznivé životní prostředí</w:t>
      </w:r>
    </w:p>
    <w:p>
      <w:pPr>
        <w:pStyle w:val="Normal"/>
        <w:autoSpaceDE w:val="false"/>
        <w:spacing w:lineRule="auto" w:line="240" w:before="0" w:after="0"/>
        <w:ind w:firstLine="1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Nejsou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ospodářský rozvo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Zvýšení územního i hospodářského rozvoje vzhledem k existenci rozvojové osy (HOS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Calibri"/>
          <w:lang w:eastAsia="cs-CZ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yužití zastavitelných ploch pro výrobu a skladování k rozvoji ekonomických aktivit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Zvýšený potenciál pro zemědělskou výrobu daný existencí vysokého podílu zemědělské půdy I. třídy ochrany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Výborné dopravní napojení vzhledem k blízkosti sjezdu z dálnice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Zastavěné území napojené na kanalizaci s ČOV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Zastavěné území napojené na plyn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Nízký podíl nezaměstnaných osob v obci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Využití nabídky pracovních příležitostí v mikroregionu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Vysoký podíl obyvatel s vysokoškolským vzděláním jako předpoklad hospodářského rozvoje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Využití ploch brownfieldů pro rozvoj ekonomických aktivit (HOS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oudržnost společenství obyvatel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užití vymezených ploch pro občanské vybavení k rozvoji společenství obyvatel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Vysoký podíl bytů ve vlastních domech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Vysoká intenzita bytové výstavby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Existence základní školy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Existence zdravotnického zařízení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Vyšší míra bezpečnosti a ochrany obyvatel daná existencí stanice Hasičského záchranného sboru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Příznivý dlouhodobý vývoj počtu obyvatel (SOC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107" w:name="_Hlk41547881"/>
      <w:r>
        <w:rPr>
          <w:rFonts w:cs="Times New Roman" w:ascii="Times New Roman" w:hAnsi="Times New Roman"/>
          <w:b/>
          <w:bCs/>
          <w:sz w:val="20"/>
          <w:szCs w:val="20"/>
        </w:rPr>
        <w:t>Požadavky na snížení nevyváženého vztahu podmínek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 příznivé životní prostředí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Mírnit dopady vodní a větrné eroze na půdní složku a její biodiverzi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dstranit nebo znovu využít plochy brownfield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trike/>
          <w:sz w:val="20"/>
          <w:szCs w:val="20"/>
        </w:rPr>
      </w:pPr>
      <w:r>
        <w:rPr>
          <w:rFonts w:cs="Times New Roman" w:ascii="Times New Roman" w:hAnsi="Times New Roman"/>
          <w:b/>
          <w:bCs/>
          <w:strike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ospodářský rozvo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Směřovat hospodářský a územní rozvoj do zastavěného území, zaměřit se na přestavbu a revitalizaci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108" w:name="_Hlk41547881"/>
      <w:r>
        <w:rPr>
          <w:rFonts w:cs="Times New Roman" w:ascii="Times New Roman" w:hAnsi="Times New Roman"/>
          <w:b/>
          <w:bCs/>
          <w:sz w:val="20"/>
          <w:szCs w:val="20"/>
        </w:rPr>
        <w:t>Soudržnost společenství obyvatel</w:t>
      </w:r>
      <w:bookmarkEnd w:id="108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Upravit rozsah zastavitelných ploch pro bydlení odpovídající prognóze vývoje počtu obyvat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bookmarkStart w:id="109" w:name="_Hlk41557780"/>
      <w:bookmarkStart w:id="110" w:name="_Hlk41554875"/>
      <w:r>
        <w:rPr>
          <w:rFonts w:cs="Times New Roman" w:ascii="Times New Roman" w:hAnsi="Times New Roman"/>
          <w:bCs/>
          <w:i/>
          <w:iCs/>
          <w:sz w:val="20"/>
          <w:szCs w:val="20"/>
        </w:rPr>
        <w:t>Snížit podíl neobydlených bytů</w:t>
      </w:r>
      <w:bookmarkEnd w:id="109"/>
      <w:bookmarkEnd w:id="11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jc w:val="center"/>
      <w:rPr>
        <w:rFonts w:ascii="Arial" w:hAnsi="Arial" w:cs="Arial"/>
        <w:b/>
        <w:b/>
        <w:caps/>
        <w:color w:val="808080"/>
        <w:sz w:val="18"/>
        <w:szCs w:val="18"/>
      </w:rPr>
    </w:pPr>
    <w:r>
      <w:rPr>
        <w:rFonts w:cs="Arial" w:ascii="Arial" w:hAnsi="Arial"/>
        <w:b/>
        <w:caps/>
        <w:color w:val="808080"/>
        <w:sz w:val="18"/>
        <w:szCs w:val="18"/>
      </w:rPr>
      <w:t>Institut regionálních informací, s.r.o.,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caps/>
        <w:color w:val="808080"/>
        <w:sz w:val="18"/>
      </w:rPr>
    </w:pPr>
    <w:r>
      <w:rPr>
        <w:rFonts w:cs="Arial" w:ascii="Arial" w:hAnsi="Arial"/>
        <w:b/>
        <w:caps/>
        <w:color w:val="808080"/>
        <w:sz w:val="18"/>
      </w:rPr>
      <w:t>5. úplná aktualizace územně analytických podkladů so orp Rosice</w:t>
    </w:r>
  </w:p>
  <w:p>
    <w:pPr>
      <w:pStyle w:val="Normal"/>
      <w:pBdr>
        <w:bottom w:val="single" w:sz="4" w:space="1" w:color="000000"/>
      </w:pBdr>
      <w:spacing w:before="0" w:after="0"/>
      <w:jc w:val="center"/>
      <w:rPr>
        <w:rFonts w:ascii="Arial" w:hAnsi="Arial" w:cs="Arial"/>
        <w:b/>
        <w:b/>
        <w:caps/>
        <w:color w:val="808080"/>
        <w:sz w:val="18"/>
      </w:rPr>
    </w:pPr>
    <w:r>
      <w:rPr>
        <w:rFonts w:cs="Arial" w:ascii="Arial" w:hAnsi="Arial"/>
        <w:b/>
        <w:caps/>
        <w:color w:val="808080"/>
        <w:sz w:val="18"/>
      </w:rPr>
      <w:t>B – rozbor udržitelného rozvoje území – karta obce Domašov</w:t>
    </w:r>
  </w:p>
  <w:p>
    <w:pPr>
      <w:pStyle w:val="Header"/>
      <w:rPr>
        <w:rFonts w:ascii="Arial" w:hAnsi="Arial" w:cs="Arial"/>
        <w:b/>
        <w:b/>
        <w:caps/>
        <w:color w:val="808080"/>
        <w:sz w:val="18"/>
      </w:rPr>
    </w:pPr>
    <w:r>
      <w:rPr>
        <w:rFonts w:cs="Arial" w:ascii="Arial" w:hAnsi="Arial"/>
        <w:b/>
        <w:caps/>
        <w:color w:val="808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szCs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240" w:after="120"/>
      <w:jc w:val="both"/>
      <w:outlineLvl w:val="0"/>
    </w:pPr>
    <w:rPr>
      <w:rFonts w:ascii="Cambria" w:hAnsi="Cambria" w:eastAsia="MS Gothic;ＭＳ ゴシック" w:cs="Times New Roman"/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 w:before="240" w:after="120"/>
      <w:jc w:val="both"/>
      <w:outlineLvl w:val="1"/>
    </w:pPr>
    <w:rPr>
      <w:rFonts w:ascii="Cambria" w:hAnsi="Cambria" w:eastAsia="MS Gothic;ＭＳ ゴシック" w:cs="Times New Roman"/>
      <w:b/>
      <w:bCs/>
      <w:smallCap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 w:before="200" w:after="0"/>
      <w:jc w:val="both"/>
      <w:outlineLvl w:val="2"/>
    </w:pPr>
    <w:rPr>
      <w:rFonts w:ascii="Cambria" w:hAnsi="Cambria" w:eastAsia="MS Gothic;ＭＳ ゴシック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88" w:before="200" w:after="0"/>
      <w:jc w:val="both"/>
      <w:outlineLvl w:val="3"/>
    </w:pPr>
    <w:rPr>
      <w:rFonts w:ascii="Cambria" w:hAnsi="Cambria" w:eastAsia="MS Gothic;ＭＳ ゴシック" w:cs="Times New Roman"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88" w:before="200" w:after="0"/>
      <w:jc w:val="both"/>
      <w:outlineLvl w:val="4"/>
    </w:pPr>
    <w:rPr>
      <w:rFonts w:ascii="Cambria" w:hAnsi="Cambria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88" w:before="200" w:after="0"/>
      <w:jc w:val="both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88" w:before="200" w:after="0"/>
      <w:jc w:val="both"/>
      <w:outlineLvl w:val="6"/>
    </w:pPr>
    <w:rPr>
      <w:rFonts w:ascii="Cambria" w:hAnsi="Cambria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88" w:before="200" w:after="0"/>
      <w:jc w:val="both"/>
      <w:outlineLvl w:val="7"/>
    </w:pPr>
    <w:rPr>
      <w:rFonts w:ascii="Cambria" w:hAnsi="Cambria" w:eastAsia="MS Gothic;ＭＳ ゴシック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88" w:before="200" w:after="0"/>
      <w:jc w:val="both"/>
      <w:outlineLvl w:val="8"/>
    </w:pPr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1z1">
    <w:name w:val="WW8Num1z1"/>
    <w:qFormat/>
    <w:rPr>
      <w:sz w:val="24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MS Gothic;ＭＳ ゴシック" w:cs="Times New Roman"/>
      <w:b/>
      <w:bCs/>
      <w:smallCaps/>
      <w:sz w:val="28"/>
      <w:szCs w:val="28"/>
    </w:rPr>
  </w:style>
  <w:style w:type="character" w:styleId="Nadpis2Char">
    <w:name w:val="Nadpis 2 Char"/>
    <w:qFormat/>
    <w:rPr>
      <w:rFonts w:ascii="Cambria" w:hAnsi="Cambria" w:eastAsia="MS Gothic;ＭＳ ゴシック" w:cs="Times New Roman"/>
      <w:b/>
      <w:bCs/>
      <w:smallCaps/>
      <w:sz w:val="24"/>
      <w:szCs w:val="26"/>
    </w:rPr>
  </w:style>
  <w:style w:type="character" w:styleId="Nadpis3Char">
    <w:name w:val="Nadpis 3 Char"/>
    <w:qFormat/>
    <w:rPr>
      <w:rFonts w:ascii="Cambria" w:hAnsi="Cambria" w:eastAsia="MS Gothic;ＭＳ ゴシック" w:cs="Times New Roman"/>
      <w:b/>
      <w:bCs/>
    </w:rPr>
  </w:style>
  <w:style w:type="character" w:styleId="Nadpis4Char">
    <w:name w:val="Nadpis 4 Char"/>
    <w:qFormat/>
    <w:rPr>
      <w:rFonts w:ascii="Cambria" w:hAnsi="Cambria" w:eastAsia="MS Gothic;ＭＳ ゴシック" w:cs="Times New Roman"/>
      <w:bCs/>
      <w:i/>
      <w:iCs/>
    </w:rPr>
  </w:style>
  <w:style w:type="character" w:styleId="Nadpis5Char">
    <w:name w:val="Nadpis 5 Char"/>
    <w:qFormat/>
    <w:rPr>
      <w:rFonts w:ascii="Cambria" w:hAnsi="Cambria" w:eastAsia="MS Gothic;ＭＳ ゴシック" w:cs="Times New Roman"/>
      <w:color w:val="243F60"/>
    </w:rPr>
  </w:style>
  <w:style w:type="character" w:styleId="Nadpis6Char">
    <w:name w:val="Nadpis 6 Char"/>
    <w:qFormat/>
    <w:rPr>
      <w:rFonts w:ascii="Cambria" w:hAnsi="Cambria" w:eastAsia="MS Gothic;ＭＳ ゴシック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MS Gothic;ＭＳ ゴシック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MS Gothic;ＭＳ ゴシック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5">
    <w:name w:val="l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54:00Z</dcterms:created>
  <dc:creator>Radka</dc:creator>
  <dc:description/>
  <cp:keywords/>
  <dc:language>en-US</dc:language>
  <cp:lastModifiedBy>Milada Májská</cp:lastModifiedBy>
  <dcterms:modified xsi:type="dcterms:W3CDTF">2021-03-08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96B5764672714083F1B4E0A8ED296E</vt:lpwstr>
  </property>
  <property fmtid="{D5CDD505-2E9C-101B-9397-08002B2CF9AE}" pid="3" name="Datum">
    <vt:lpwstr/>
  </property>
</Properties>
</file>