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6049/07-OUP/100</w:t>
        <w:tab/>
        <w:tab/>
        <w:t xml:space="preserve">      Pezlar/546 492 188/pezlar@mesto.rosice.cz                              31. března 201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územního plánu Zbraslav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Zbraslav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, vydalo na svém zasedá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 31. března 2010 opatřením obecné pova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/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zemní plán Zbrasla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zemní plán Zbraslav obsahuje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Textovou a grafickou část. Grafickou část tvoří výkresy: 1a Výkres základního členění území,    1b Hlavní výkres, 1ba Hlavní výkres-schéma-regulativ urovně A-zonace, 1bv Schéma hlavního výkresu - výřez - vodní hospodářství, 1be Schéma hlavního výkresu - výřez - energetika a spoje,         1c Výkres veřejně prospěšných staveb, opatření a asanací.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důvodnění obsahuje textovou a grafickou část. Grafickou část tvoří výkresy: 2a Koordinační výkres, 2aa Koordinační výkres - výřez detail, 2b Výkres širších vztahů, 2c Výkres předpokládaných záborů půdního fo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 plán Zbraslav vydaný opatřením obecné povahy je přístupný k veřejnému nahlédnutí na obci Zbraslav a MěÚ Rosice, odboru územního plánování, v pracovní době. Dále způsobem umožňující dálkový přístup a to na stránkách </w:t>
      </w:r>
      <w:hyperlink r:id="rId2">
        <w:r>
          <w:rPr>
            <w:rStyle w:val="InternetLink"/>
            <w:sz w:val="22"/>
            <w:szCs w:val="22"/>
          </w:rPr>
          <w:t>www.rosice.cz</w:t>
        </w:r>
      </w:hyperlink>
      <w:r>
        <w:rPr>
          <w:sz w:val="22"/>
          <w:szCs w:val="22"/>
        </w:rPr>
        <w:t xml:space="preserve"> (v novink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tření obecné povahy nabývá účinnosti patnáctým dnem po dni vyvěšení veřejné vyhlášky          tj. 16.04.2010 (v souladu s § 173 odst. 1 zákona č. 500/2004 Sb., správní řád, v platném zně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územnímu plánu Zbraslav vydaného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oslav Pez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ý referent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stského úřadu Rosice</w:t>
      </w:r>
    </w:p>
    <w:p>
      <w:pPr>
        <w:pStyle w:val="Normal"/>
        <w:jc w:val="both"/>
        <w:rPr/>
      </w:pPr>
      <w:r>
        <w:rPr/>
        <w:t xml:space="preserve">Oznámení vyvěšeno:   01.04.2010                                   Oznámení sňato: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/>
    </w:pPr>
    <w:r>
      <w:rPr>
        <w:b/>
        <w:caps/>
        <w:spacing w:val="40"/>
      </w:rPr>
      <w:t>MĚSTSKÝ ÚŘAD ROSICE - O</w:t>
    </w:r>
    <w:r>
      <w:rPr>
        <w:b/>
        <w:caps/>
        <w:spacing w:val="20"/>
      </w:rPr>
      <w:t>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spacing w:lineRule="auto" w:line="360"/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9:00Z</dcterms:created>
  <dc:creator>Město ROSICE</dc:creator>
  <dc:description/>
  <cp:keywords/>
  <dc:language>en-US</dc:language>
  <cp:lastModifiedBy>pezlarm</cp:lastModifiedBy>
  <cp:lastPrinted>2009-07-24T11:04:00Z</cp:lastPrinted>
  <dcterms:modified xsi:type="dcterms:W3CDTF">2010-04-01T06:16:00Z</dcterms:modified>
  <cp:revision>4</cp:revision>
  <dc:subject/>
  <dc:title>O Z N Á M E N Í</dc:title>
</cp:coreProperties>
</file>