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3100/07-OUP/104</w:t>
        <w:tab/>
        <w:tab/>
        <w:t xml:space="preserve">      Pezlar/546 492 188/pezlar@mesto.rosice.cz                               19. dubna 20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územního plánu Říčky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Říčky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, vydalo na svém zased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19. dubna 2010 opatřením obecné pova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/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zemní plán Říč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zemní plán Říčky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Textovou a grafickou část. Grafickou část tvoří výkresy: 1 Výkres základního členění, 2 Hlavní výkres, 3 Hlavní výkres - Koncepce technické infrastruktury - zásobování vodou, kanalizace,            4 Hlavní výkres - Koncepce technické infrastruktury - energetika a spoje, 5 Veřejně prospěšné stavby, opatření a asanace, 5a Veřejně prospěšné stavby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ůvodnění obsahuje textovou a grafickou část. Grafickou část tvoří výkres: 6 Výkres předpokládaného záboru půdního fondu, 7 Širší vztahy, 8 Koordinační výkres, 8a Koordinační výkres - výř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plán Říčky vydaný opatřením obecné povahy je přístupný k veřejnému nahlédnutí na obci Říčky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patnáctým dnem po dni vyvěšení veřejné vyhlášky          tj. 05.05.2010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územnímu plánu Zbraslav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isk úředního razí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oslav Pez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Ú Rosice</w:t>
      </w:r>
    </w:p>
    <w:p>
      <w:pPr>
        <w:pStyle w:val="Normal"/>
        <w:jc w:val="both"/>
        <w:rPr/>
      </w:pPr>
      <w:r>
        <w:rPr/>
        <w:t xml:space="preserve">Oznámení vyvěšeno:  20.04.2010                                    Oznámení sňato: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ind w:right="-425" w:hanging="0"/>
      <w:jc w:val="center"/>
      <w:rPr>
        <w:b/>
        <w:b/>
        <w:caps/>
        <w:spacing w:val="40"/>
        <w:sz w:val="28"/>
      </w:rPr>
    </w:pPr>
    <w:r>
      <w:rPr>
        <w:b/>
        <w:caps/>
        <w:spacing w:val="40"/>
        <w:sz w:val="28"/>
      </w:rPr>
      <w:t xml:space="preserve">MĚSTSKÝ ÚŘAD ROSICE 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ind w:right="-425" w:hanging="0"/>
      <w:jc w:val="center"/>
      <w:rPr>
        <w:b/>
        <w:b/>
        <w:spacing w:val="40"/>
      </w:rPr>
    </w:pPr>
    <w:r>
      <w:rPr>
        <w:b/>
        <w:spacing w:val="40"/>
      </w:rPr>
      <w:t>O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6:00Z</dcterms:created>
  <dc:creator>Město ROSICE</dc:creator>
  <dc:description/>
  <cp:keywords/>
  <dc:language>en-US</dc:language>
  <cp:lastModifiedBy>pezlarm</cp:lastModifiedBy>
  <cp:lastPrinted>2010-04-16T09:15:00Z</cp:lastPrinted>
  <dcterms:modified xsi:type="dcterms:W3CDTF">2010-04-20T06:52:00Z</dcterms:modified>
  <cp:revision>3</cp:revision>
  <dc:subject/>
  <dc:title>O Z N Á M E N Í</dc:title>
</cp:coreProperties>
</file>